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ssioner Roo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cIntosh, S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tober 7, 202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Benny Joe Schell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en Propane Bids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 Year Road &amp; Bridge Plan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990" w:hanging="1440"/>
        <w:rPr/>
      </w:pPr>
      <w:r>
        <w:rPr>
          <w:rFonts w:cs="Arial" w:ascii="Arial" w:hAnsi="Arial"/>
        </w:rPr>
        <w:t>9:30</w:t>
        <w:tab/>
        <w:t>Open Bids-Preservation Grant for Repairs on Bridge on Road 3110</w:t>
      </w:r>
    </w:p>
    <w:p>
      <w:pPr>
        <w:pStyle w:val="Normal"/>
        <w:ind w:left="1440" w:right="-72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720" w:hanging="1440"/>
        <w:rPr>
          <w:rFonts w:ascii="Arial" w:hAnsi="Arial" w:cs="Arial"/>
        </w:rPr>
      </w:pPr>
      <w:r>
        <w:rPr>
          <w:rFonts w:cs="Arial" w:ascii="Arial" w:hAnsi="Arial"/>
        </w:rPr>
        <w:t>10:00</w:t>
        <w:tab/>
        <w:t>Prairie View Township</w:t>
      </w:r>
    </w:p>
    <w:p>
      <w:pPr>
        <w:pStyle w:val="Normal"/>
        <w:ind w:left="1440" w:right="-720" w:hanging="144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Dale Baumeister</w:t>
      </w:r>
    </w:p>
    <w:p>
      <w:pPr>
        <w:pStyle w:val="Normal"/>
        <w:ind w:left="1440" w:right="-72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30</w:t>
        <w:tab/>
        <w:tab/>
        <w:t>Open Meeting Laws Presentation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s Attorney Shane Penfield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720" w:hanging="1440"/>
        <w:rPr>
          <w:rFonts w:ascii="Arial" w:hAnsi="Arial" w:cs="Arial"/>
        </w:rPr>
      </w:pPr>
      <w:r>
        <w:rPr>
          <w:rFonts w:cs="Arial" w:ascii="Arial" w:hAnsi="Arial"/>
        </w:rPr>
        <w:t>11:00</w:t>
        <w:tab/>
        <w:t>Sheriff’s Office-Alan Dale</w:t>
      </w:r>
    </w:p>
    <w:p>
      <w:pPr>
        <w:pStyle w:val="Normal"/>
        <w:ind w:left="1440" w:right="-72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Vehicles to Surplus/Assessor Vehi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11:15</w:t>
        <w:tab/>
        <w:tab/>
        <w:t>Assessor-Amy Schriock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2"/>
          <w:szCs w:val="22"/>
        </w:rPr>
        <w:t>Probation Complete-Kimberly Olson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xecutive Session-Legal Mat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30</w:t>
        <w:tab/>
        <w:tab/>
        <w:t>4H Building Addition Quo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4H Secretary-Dawne Do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11:45</w:t>
        <w:tab/>
        <w:tab/>
        <w:t>Treasurer Heather G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Tax Deed Propert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h Bal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enance Update-Emily Zimb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Nova Fire Inspection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-1800" w:hanging="360"/>
        <w:rPr/>
      </w:pPr>
      <w:r>
        <w:rPr>
          <w:rFonts w:cs="Arial" w:ascii="Arial" w:hAnsi="Arial"/>
          <w:sz w:val="22"/>
          <w:szCs w:val="22"/>
        </w:rPr>
        <w:t>Travel Authorization-Auditor Election Training at Pierre Nov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&amp;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-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5 MOU-DSU SecureS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-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-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BS Health Insurance Renew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Head Update—Assessor, 4-H Secretary, VSO, Maintenance, Register of Deeds, Treasurer, Weed &amp; Pes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5:00:00Z</dcterms:created>
  <dc:creator>CountyEVRS</dc:creator>
  <dc:description/>
  <cp:keywords/>
  <dc:language>en-US</dc:language>
  <cp:lastModifiedBy>Tammy Bertolotto</cp:lastModifiedBy>
  <cp:lastPrinted>2023-09-29T14:23:00Z</cp:lastPrinted>
  <dcterms:modified xsi:type="dcterms:W3CDTF">2025-10-03T16:40:00Z</dcterms:modified>
  <cp:revision>18</cp:revision>
  <dc:subject/>
  <dc:title>AGENDA</dc:title>
</cp:coreProperties>
</file>