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Intosh, S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2,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45</w:t>
        <w:tab/>
        <w:tab/>
        <w:t>Sheriff’s Office—Alan D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bation Ends 9/3/25 – Deputy Justin Tved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Charlotte Moser</w:t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McLaughlin Hospital Building</w:t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inal Approval Date/Ti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>10:45</w:t>
        <w:tab/>
        <w:t>4H Secretary—Dawne Donner</w:t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4H Building Repairs and Improvements</w:t>
      </w:r>
    </w:p>
    <w:p>
      <w:pPr>
        <w:pStyle w:val="Normal"/>
        <w:ind w:left="1440" w:righ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Assessor-Amy Schrioc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ravel Authorization for School in Sioux Fa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Colleen Buckle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quest for Reimbursement of MH Taxes for Past Y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st for Letter of Support for 7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“the Lawrence Welk Show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DPAA Property Insurance Renewal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53:00Z</dcterms:created>
  <dc:creator>CountyEVRS</dc:creator>
  <dc:description/>
  <cp:keywords/>
  <dc:language>en-US</dc:language>
  <cp:lastModifiedBy>Tammy Bertolotto</cp:lastModifiedBy>
  <cp:lastPrinted>2023-09-01T11:57:00Z</cp:lastPrinted>
  <dcterms:modified xsi:type="dcterms:W3CDTF">2025-08-29T16:03:00Z</dcterms:modified>
  <cp:revision>9</cp:revision>
  <dc:subject/>
  <dc:title>AGENDA</dc:title>
</cp:coreProperties>
</file>