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gust 5, 202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 xml:space="preserve">Open Bids for Gravel Crushing 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>Register of Deed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Probation Ended – Reyna St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15</w:t>
        <w:tab/>
        <w:tab/>
        <w:t>Assessor—Amy Schriock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Travel Authorization-Vanguard Workshop in Chamberl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30</w:t>
        <w:tab/>
        <w:tab/>
        <w:t>Weed &amp; Pest Supervisor—Craig Hunt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Equipment Upgrade—2026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>11:00</w:t>
        <w:tab/>
        <w:t>2026 Provisional Budget Discuss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Capital Accumulation Resolution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Special Budget Adoption Meeting Date/Tim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21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avel Authorization-SDACO Convention @ Pierre September 8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– 9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>, Auditor, Treasurer, Register of Deeds, Highway Superintendent</w:t>
        <w:tab/>
      </w:r>
    </w:p>
    <w:p>
      <w:pPr>
        <w:pStyle w:val="Normal"/>
        <w:numPr>
          <w:ilvl w:val="0"/>
          <w:numId w:val="1"/>
        </w:numPr>
        <w:ind w:left="720" w:right="-21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sh Transfer from General Fund to E911 Fund - $5194 to cover 911 Coordinator Wages and Supplies</w:t>
      </w:r>
    </w:p>
    <w:p>
      <w:pPr>
        <w:pStyle w:val="Normal"/>
        <w:numPr>
          <w:ilvl w:val="0"/>
          <w:numId w:val="1"/>
        </w:numPr>
        <w:ind w:left="720" w:right="-21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utomatic Budget Supplement to General Government Building Repairs &amp; Maintenance Fund from Insurance Proceeds Received for Roof &amp; Siding Clai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ileage Rate Change to $0.70</w:t>
      </w:r>
    </w:p>
    <w:p>
      <w:pPr>
        <w:pStyle w:val="Normal"/>
        <w:numPr>
          <w:ilvl w:val="0"/>
          <w:numId w:val="1"/>
        </w:numPr>
        <w:ind w:left="720" w:right="-63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ndbook Changes for Weed &amp; Pest Supervisor Position</w:t>
      </w:r>
    </w:p>
    <w:p>
      <w:pPr>
        <w:pStyle w:val="Normal"/>
        <w:numPr>
          <w:ilvl w:val="0"/>
          <w:numId w:val="1"/>
        </w:numPr>
        <w:ind w:left="720" w:right="-21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partment Head Update—Assessor, 4-H Secretary, VSO, Maintenance, Register of Deeds, Treasurer, Weed &amp; Pes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99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2:13:00Z</dcterms:created>
  <dc:creator>CountyEVRS</dc:creator>
  <dc:description/>
  <cp:keywords/>
  <dc:language>en-US</dc:language>
  <cp:lastModifiedBy>Tammy Bertolotto</cp:lastModifiedBy>
  <cp:lastPrinted>2025-08-01T08:33:00Z</cp:lastPrinted>
  <dcterms:modified xsi:type="dcterms:W3CDTF">2025-08-01T15:33:00Z</dcterms:modified>
  <cp:revision>18</cp:revision>
  <dc:subject/>
  <dc:title>AGENDA</dc:title>
</cp:coreProperties>
</file>