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ssioner Ro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Intosh, S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y 1, 20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—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Proposal for Small Structure/Culvert Inventory-Brosz Engineering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ridge Improvement Grant Utilities Certificate</w:t>
      </w:r>
    </w:p>
    <w:p>
      <w:pPr>
        <w:pStyle w:val="Normal"/>
        <w:ind w:left="1440" w:right="-90" w:hanging="1440"/>
        <w:rPr>
          <w:rFonts w:ascii="Arial" w:hAnsi="Arial" w:cs="Arial"/>
        </w:rPr>
      </w:pPr>
      <w:r>
        <w:rPr>
          <w:rFonts w:cs="Arial" w:ascii="Arial" w:hAnsi="Arial"/>
        </w:rPr>
        <w:tab/>
        <w:t>Right of Way Certif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Sheriff’s Office—Alan 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bation Completed-Parker DeRouc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15</w:t>
        <w:tab/>
        <w:tab/>
        <w:t>Treasurer’s Office—Heather G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Tax Sale 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30</w:t>
        <w:tab/>
        <w:tab/>
        <w:t>Assessor—Amy Schri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Office Work Up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45</w:t>
        <w:tab/>
        <w:tab/>
        <w:t xml:space="preserve">Malt Beverage License Hea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New Application-Keldron S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00</w:t>
        <w:tab/>
        <w:tab/>
        <w:t>4H Secretary—Dawne Donn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Key All Doors The Same At 4H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stall Walk In Door At 4H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15</w:t>
        <w:tab/>
        <w:tab/>
        <w:t>Weed &amp; Pest—Craig Hunt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Probation Completed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30</w:t>
        <w:tab/>
        <w:tab/>
        <w:t>2026 Preliminary Budget Discu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</w:t>
        <w:tab/>
        <w:tab/>
        <w:t>Standing Rock Sioux Trib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incipal Dental/Vision Insurance Renew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ork from Home Poli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sh Transfer from General Fund to Opioid Settlement Fund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partment Head Update—Assessor, 4-H Secretary, VSO, Maintenance, Register of Deeds, Treasurer, Weed &amp; Pest</w:t>
      </w:r>
    </w:p>
    <w:p>
      <w:pPr>
        <w:pStyle w:val="Normal"/>
        <w:tabs>
          <w:tab w:val="clear" w:pos="720"/>
          <w:tab w:val="left" w:pos="8910" w:leader="none"/>
        </w:tabs>
        <w:ind w:right="-99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16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1:22:00Z</dcterms:created>
  <dc:creator>CountyEVRS</dc:creator>
  <dc:description/>
  <cp:keywords/>
  <dc:language>en-US</dc:language>
  <cp:lastModifiedBy>Tammy Bertolotto</cp:lastModifiedBy>
  <cp:lastPrinted>2023-06-30T13:05:00Z</cp:lastPrinted>
  <dcterms:modified xsi:type="dcterms:W3CDTF">2025-06-27T17:05:00Z</dcterms:modified>
  <cp:revision>13</cp:revision>
  <dc:subject/>
  <dc:title>AGENDA</dc:title>
</cp:coreProperties>
</file>