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y 6, 2025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ab/>
        <w:t>Job Int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Summer Mowing/Weed Eating/Ground Maintenan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ummer PT 4H Secretary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T Jail Custodi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30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Coroner Dut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Malt Beverage License Renewal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Grand River Ca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Bay Grand River Casi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Stage Sto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t Approval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urplus Computers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ousing Study Contract/Public Meeting Date &amp; Time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entral SD Enhancement District Board Representative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ime Sheets/Time Cards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main Emails Quote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artment Head Update—Assessor, 4-H Secretary, VSO, Maintenance, Register of Deeds, Treasurer, Weed &amp; Pes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14:00Z</dcterms:created>
  <dc:creator>CountyEVRS</dc:creator>
  <dc:description/>
  <cp:keywords/>
  <dc:language>en-US</dc:language>
  <cp:lastModifiedBy>Tammy Bertolotto</cp:lastModifiedBy>
  <cp:lastPrinted>2015-04-30T13:50:00Z</cp:lastPrinted>
  <dcterms:modified xsi:type="dcterms:W3CDTF">2025-05-02T16:49:00Z</dcterms:modified>
  <cp:revision>9</cp:revision>
  <dc:subject/>
  <dc:title>AGENDA</dc:title>
</cp:coreProperties>
</file>