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3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rplus 2004 ¾ Ton Pickup, 2002 ¾ Ton Pickup, Fuel Tanks, Compr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Bid Opening-Culvert Lining/Concrete Repai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ructure 16-042-165, Grand River Crossing South of Thunder Haw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Zoom Meeting—New Ta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Shooting Sports/4H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SDED FY2026 Joint Cooperative Agreement &amp; Financial Commi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of July Hol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—Sydney Faller, Deputy Audi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nding Rock Rural Water System Mahto Ea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batements—Treasurer, Heather Gall - 2 MH and City of McLaughl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nd Electric Pro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 Amy Schriock—Plat Books and Vehicle Repai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xecutive Session—Personn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minder- June 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Housing Needs Meeting at 5:30 at City Hall in McIntosh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58:00Z</dcterms:created>
  <dc:creator>CountyEVRS</dc:creator>
  <dc:description/>
  <cp:keywords/>
  <dc:language>en-US</dc:language>
  <cp:lastModifiedBy>Tammy Bertolotto</cp:lastModifiedBy>
  <cp:lastPrinted>2025-05-27T16:17:00Z</cp:lastPrinted>
  <dcterms:modified xsi:type="dcterms:W3CDTF">2025-05-30T15:44:00Z</dcterms:modified>
  <cp:revision>15</cp:revision>
  <dc:subject/>
  <dc:title>AGENDA</dc:title>
</cp:coreProperties>
</file>