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unty Commissioners met in the Commissioner Room of the Courthouse on March 4, 2025.  Chairman Jacob Nehl called the meeting to order at 9:03 a.m. with Lucas Sutherland, Shawn Hinsz, and Joshua Schmeichel present.  Benjamin Bieber was absent.  Also in attendance was States Attorney Shane Penfield.</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Hinsz, seconded by Schmeichel, to approve the minutes of the February 4, 2025 regular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Sutherland, seconded by Hinsz to approve the agenda as posted.</w:t>
      </w:r>
    </w:p>
    <w:p>
      <w:pPr>
        <w:pStyle w:val="TextBody"/>
        <w:rPr>
          <w:szCs w:val="22"/>
        </w:rPr>
      </w:pPr>
      <w:r>
        <w:rPr>
          <w:szCs w:val="22"/>
        </w:rPr>
      </w:r>
    </w:p>
    <w:p>
      <w:pPr>
        <w:pStyle w:val="TextBody"/>
        <w:rPr>
          <w:szCs w:val="22"/>
          <w:u w:val="single"/>
        </w:rPr>
      </w:pPr>
      <w:r>
        <w:rPr>
          <w:szCs w:val="22"/>
          <w:u w:val="single"/>
        </w:rPr>
        <w:t>Roofing Underlayment</w:t>
      </w:r>
    </w:p>
    <w:p>
      <w:pPr>
        <w:pStyle w:val="TextBody"/>
        <w:rPr>
          <w:szCs w:val="22"/>
        </w:rPr>
      </w:pPr>
      <w:r>
        <w:rPr>
          <w:szCs w:val="22"/>
        </w:rPr>
        <w:t>Discussion was held on whether to use high temp ice and water underlayment for the entire courthouse roof or just what is recommended by insurance.  Following discussion, consensus was to replace what is there following insurance specs.</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Highway Report</w:t>
      </w:r>
    </w:p>
    <w:p>
      <w:pPr>
        <w:pStyle w:val="TextBody"/>
        <w:rPr>
          <w:szCs w:val="22"/>
        </w:rPr>
      </w:pPr>
      <w:r>
        <w:rPr>
          <w:szCs w:val="22"/>
        </w:rPr>
        <w:t xml:space="preserve">Highway Superintendent, Benny Joe Schell discussed truck repairs, equipment repairs, gravel hauling, and road conditions.  No action taken. </w:t>
      </w:r>
    </w:p>
    <w:p>
      <w:pPr>
        <w:pStyle w:val="TextBody"/>
        <w:rPr>
          <w:szCs w:val="22"/>
        </w:rPr>
      </w:pPr>
      <w:r>
        <w:rPr>
          <w:szCs w:val="22"/>
        </w:rPr>
      </w:r>
    </w:p>
    <w:p>
      <w:pPr>
        <w:pStyle w:val="TextBody"/>
        <w:rPr>
          <w:szCs w:val="22"/>
          <w:u w:val="single"/>
        </w:rPr>
      </w:pPr>
      <w:r>
        <w:rPr>
          <w:szCs w:val="22"/>
          <w:u w:val="single"/>
        </w:rPr>
        <w:t>BIG Grant</w:t>
      </w:r>
    </w:p>
    <w:p>
      <w:pPr>
        <w:pStyle w:val="TextBody"/>
        <w:rPr>
          <w:szCs w:val="22"/>
        </w:rPr>
      </w:pPr>
      <w:r>
        <w:rPr>
          <w:szCs w:val="22"/>
        </w:rPr>
        <w:t>Superintendent Schell informed the commission that Corson County has been approved for the BIG Grant.  More information will be presented at next meeting.</w:t>
      </w:r>
    </w:p>
    <w:p>
      <w:pPr>
        <w:pStyle w:val="TextBody"/>
        <w:rPr>
          <w:szCs w:val="22"/>
        </w:rPr>
      </w:pPr>
      <w:r>
        <w:rPr>
          <w:szCs w:val="22"/>
        </w:rPr>
      </w:r>
    </w:p>
    <w:p>
      <w:pPr>
        <w:pStyle w:val="TextBody"/>
        <w:rPr>
          <w:szCs w:val="22"/>
          <w:u w:val="single"/>
        </w:rPr>
      </w:pPr>
      <w:r>
        <w:rPr>
          <w:szCs w:val="22"/>
          <w:u w:val="single"/>
        </w:rPr>
        <w:t>Housing Needs Study</w:t>
      </w:r>
    </w:p>
    <w:p>
      <w:pPr>
        <w:pStyle w:val="TextBody"/>
        <w:rPr>
          <w:szCs w:val="22"/>
        </w:rPr>
      </w:pPr>
      <w:r>
        <w:rPr>
          <w:szCs w:val="22"/>
        </w:rPr>
        <w:t>David Reiss, Executive Director of Central South Dakota Enhancement District was present for discussion on doing a Housing Needs Study in Corson County.  The study will cost $12,500 of which Corson County can apply for a 50% grant match which would cut the cost to the County down to $6250 if approved.  Following discussion, all voted in favor of a motion by Schmeichel, seconded by Sutherland to move forward with the Housing Needs Study and apply for the 50% grant match with a cost to the county of $6250.  Corson County has cash on hand to pay for the 50% grant share of $6250.</w:t>
      </w:r>
    </w:p>
    <w:p>
      <w:pPr>
        <w:pStyle w:val="TextBody"/>
        <w:rPr>
          <w:sz w:val="20"/>
          <w:szCs w:val="20"/>
        </w:rPr>
      </w:pPr>
      <w:r>
        <w:rPr>
          <w:sz w:val="20"/>
          <w:szCs w:val="20"/>
        </w:rPr>
      </w:r>
    </w:p>
    <w:p>
      <w:pPr>
        <w:pStyle w:val="TextBody"/>
        <w:rPr>
          <w:szCs w:val="22"/>
        </w:rPr>
      </w:pPr>
      <w:r>
        <w:rPr>
          <w:szCs w:val="22"/>
          <w:u w:val="single"/>
        </w:rPr>
        <w:t>Sheriff’s Office</w:t>
      </w:r>
    </w:p>
    <w:p>
      <w:pPr>
        <w:pStyle w:val="Normal"/>
        <w:tabs>
          <w:tab w:val="clear" w:pos="720"/>
          <w:tab w:val="decimal" w:pos="5760" w:leader="dot"/>
        </w:tabs>
        <w:rPr>
          <w:rFonts w:ascii="Arial" w:hAnsi="Arial" w:cs="Arial"/>
          <w:sz w:val="22"/>
          <w:szCs w:val="22"/>
        </w:rPr>
      </w:pPr>
      <w:r>
        <w:rPr>
          <w:rFonts w:cs="Arial" w:ascii="Arial" w:hAnsi="Arial"/>
          <w:sz w:val="22"/>
          <w:szCs w:val="22"/>
        </w:rPr>
        <w:t>Sheriff Alan Dale introduced new Deputy Sheriff Justin Tvedt to the Commission.  Deputy Tvedt began working on March 3, 2025.  Following discussion, all voted in favor of a motion by Hinsz, seconded by Sutherland to approve the hiring of Justin Tvedt as Deputy Sheriff at an annual salary of $48,920 with a six-month probation period.</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UJS Security Grant</w:t>
      </w:r>
    </w:p>
    <w:p>
      <w:pPr>
        <w:pStyle w:val="Normal"/>
        <w:widowControl w:val="false"/>
        <w:rPr>
          <w:rFonts w:ascii="Arial" w:hAnsi="Arial" w:cs="Arial"/>
          <w:sz w:val="22"/>
          <w:szCs w:val="22"/>
        </w:rPr>
      </w:pPr>
      <w:r>
        <w:rPr>
          <w:rFonts w:cs="Arial" w:ascii="Arial" w:hAnsi="Arial"/>
          <w:sz w:val="22"/>
          <w:szCs w:val="22"/>
        </w:rPr>
        <w:t xml:space="preserve">Sheriff Alan Dale informed the commission that Corson County has been approved for the UJS Security Grant with a 75% match to replace the courthouse camera system.  Sheriff Dale will contact the company to see when the new system can be installed.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2022-2023 Audit Closing Conference</w:t>
      </w:r>
    </w:p>
    <w:p>
      <w:pPr>
        <w:pStyle w:val="Normal"/>
        <w:rPr>
          <w:rFonts w:ascii="Arial" w:hAnsi="Arial" w:cs="Arial"/>
          <w:sz w:val="22"/>
          <w:szCs w:val="22"/>
        </w:rPr>
      </w:pPr>
      <w:r>
        <w:rPr>
          <w:rFonts w:cs="Arial" w:ascii="Arial" w:hAnsi="Arial"/>
          <w:sz w:val="22"/>
          <w:szCs w:val="22"/>
        </w:rPr>
        <w:t>Jason Hill with Legislative Audit presented information on the 2022-2023 audit findings.  Following discussion, all voted in favor of a motion by Hinsz, seconded by Sutherland authorizing Chairman Nehl to sign the Letter of Representation for the 2022-2023 Au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vel Authorization</w:t>
      </w:r>
    </w:p>
    <w:p>
      <w:pPr>
        <w:pStyle w:val="Normal"/>
        <w:rPr/>
      </w:pPr>
      <w:r>
        <w:rPr>
          <w:rFonts w:cs="Arial" w:ascii="Arial" w:hAnsi="Arial"/>
          <w:sz w:val="22"/>
          <w:szCs w:val="22"/>
        </w:rPr>
        <w:t>All voted in favor of a motion by Bieber, seconded by Hinsz to allow the Auditor, Treasurer, and Register of Deeds to attend the SDACO Spring Workshop in Pierre on May 14</w:t>
      </w:r>
      <w:r>
        <w:rPr>
          <w:rFonts w:cs="Arial" w:ascii="Arial" w:hAnsi="Arial"/>
          <w:sz w:val="22"/>
          <w:szCs w:val="22"/>
          <w:vertAlign w:val="superscript"/>
        </w:rPr>
        <w:t>th</w:t>
      </w:r>
      <w:r>
        <w:rPr>
          <w:rFonts w:cs="Arial" w:ascii="Arial" w:hAnsi="Arial"/>
          <w:sz w:val="22"/>
          <w:szCs w:val="22"/>
        </w:rPr>
        <w:t xml:space="preserve"> and 15</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vel Authorization</w:t>
      </w:r>
    </w:p>
    <w:p>
      <w:pPr>
        <w:pStyle w:val="Normal"/>
        <w:rPr/>
      </w:pPr>
      <w:r>
        <w:rPr>
          <w:rFonts w:cs="Arial" w:ascii="Arial" w:hAnsi="Arial"/>
          <w:sz w:val="22"/>
          <w:szCs w:val="22"/>
        </w:rPr>
        <w:t>Consensus of the Board is to allow Veteran Service Officer Kevin Dyda to attend the SDDVA Mini Conference in Rapid City on May 6</w:t>
      </w:r>
      <w:r>
        <w:rPr>
          <w:rFonts w:cs="Arial" w:ascii="Arial" w:hAnsi="Arial"/>
          <w:sz w:val="22"/>
          <w:szCs w:val="22"/>
          <w:vertAlign w:val="superscript"/>
        </w:rPr>
        <w:t>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Wildland Fire Appointed Designee</w:t>
      </w:r>
    </w:p>
    <w:p>
      <w:pPr>
        <w:pStyle w:val="Normal"/>
        <w:widowControl w:val="false"/>
        <w:rPr>
          <w:rFonts w:ascii="Arial" w:hAnsi="Arial" w:cs="Arial"/>
          <w:sz w:val="22"/>
          <w:szCs w:val="22"/>
        </w:rPr>
      </w:pPr>
      <w:r>
        <w:rPr>
          <w:rFonts w:cs="Arial" w:ascii="Arial" w:hAnsi="Arial"/>
          <w:sz w:val="22"/>
          <w:szCs w:val="22"/>
        </w:rPr>
        <w:t>All voted in favor of a motion by Sutherland, seconded by Schmeichel to appoint Emergency Manager Mike Varilek as Corson County’s designee to request assistance from the SD Wildland Fire Division for 2025.</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Travel Authorization</w:t>
      </w:r>
    </w:p>
    <w:p>
      <w:pPr>
        <w:pStyle w:val="Normal"/>
        <w:widowControl w:val="false"/>
        <w:rPr>
          <w:rFonts w:ascii="Arial" w:hAnsi="Arial" w:cs="Arial"/>
          <w:sz w:val="22"/>
          <w:szCs w:val="22"/>
        </w:rPr>
      </w:pPr>
      <w:r>
        <w:rPr>
          <w:rFonts w:cs="Arial" w:ascii="Arial" w:hAnsi="Arial"/>
          <w:sz w:val="22"/>
          <w:szCs w:val="22"/>
        </w:rPr>
        <w:t>Consensus is to allow Weed &amp; Pest Supervisor Craig Hunter to attend the EPA Training in Pierre on March 10</w:t>
      </w:r>
      <w:r>
        <w:rPr>
          <w:rFonts w:cs="Arial" w:ascii="Arial" w:hAnsi="Arial"/>
          <w:sz w:val="22"/>
          <w:szCs w:val="22"/>
          <w:vertAlign w:val="superscript"/>
        </w:rPr>
        <w:t>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Director of Equalization</w:t>
      </w:r>
    </w:p>
    <w:p>
      <w:pPr>
        <w:pStyle w:val="Normal"/>
        <w:widowControl w:val="false"/>
        <w:rPr/>
      </w:pPr>
      <w:r>
        <w:rPr>
          <w:rFonts w:cs="Arial" w:ascii="Arial" w:hAnsi="Arial"/>
          <w:sz w:val="22"/>
          <w:szCs w:val="22"/>
        </w:rPr>
        <w:t>Assessor Amy Schriock informed the commission that the County and Consolidated Boards of Equalization will open on April 8</w:t>
      </w:r>
      <w:r>
        <w:rPr>
          <w:rFonts w:cs="Arial" w:ascii="Arial" w:hAnsi="Arial"/>
          <w:sz w:val="22"/>
          <w:szCs w:val="22"/>
          <w:vertAlign w:val="superscript"/>
        </w:rPr>
        <w:t>th</w:t>
      </w:r>
      <w:r>
        <w:rPr>
          <w:rFonts w:cs="Arial" w:ascii="Arial" w:hAnsi="Arial"/>
          <w:sz w:val="22"/>
          <w:szCs w:val="22"/>
        </w:rPr>
        <w:t>.  The commission will hold the Special Equalization Board Meeting on Tuesday, April 8</w:t>
      </w:r>
      <w:r>
        <w:rPr>
          <w:rFonts w:cs="Arial" w:ascii="Arial" w:hAnsi="Arial"/>
          <w:sz w:val="22"/>
          <w:szCs w:val="22"/>
          <w:vertAlign w:val="superscript"/>
        </w:rPr>
        <w:t>th</w:t>
      </w:r>
      <w:r>
        <w:rPr>
          <w:rFonts w:cs="Arial" w:ascii="Arial" w:hAnsi="Arial"/>
          <w:sz w:val="22"/>
          <w:szCs w:val="22"/>
        </w:rPr>
        <w:t xml:space="preserve"> at 1:00 p.m. M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4-H Secretary</w:t>
      </w:r>
    </w:p>
    <w:p>
      <w:pPr>
        <w:pStyle w:val="Normal"/>
        <w:widowControl w:val="false"/>
        <w:rPr/>
      </w:pPr>
      <w:r>
        <w:rPr>
          <w:rFonts w:cs="Arial" w:ascii="Arial" w:hAnsi="Arial"/>
          <w:sz w:val="22"/>
          <w:szCs w:val="22"/>
        </w:rPr>
        <w:t>4-H Secretary Dawne Donner was present to discuss hiring summer help.  Following discussion, all voted in favor of a motion by Hinsz, seconded by Schmeichel authorizing Dawne to advertise for part-time summer help.</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Travel Authorization</w:t>
      </w:r>
    </w:p>
    <w:p>
      <w:pPr>
        <w:pStyle w:val="Normal"/>
        <w:widowControl w:val="false"/>
        <w:rPr>
          <w:rFonts w:ascii="Arial" w:hAnsi="Arial" w:cs="Arial"/>
          <w:sz w:val="22"/>
          <w:szCs w:val="22"/>
        </w:rPr>
      </w:pPr>
      <w:r>
        <w:rPr>
          <w:rFonts w:cs="Arial" w:ascii="Arial" w:hAnsi="Arial"/>
          <w:sz w:val="22"/>
          <w:szCs w:val="22"/>
        </w:rPr>
        <w:t>Consensus was to allow 4H Secretary Dawne Donner to attend training in Rapid City on April 8</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February 2025: $2,186.20;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January 2025 Cash on hand: $858.13, Checks in Treasurer’s possession less than 3 days: $8,799.74, Demand Deposits: $390,973.26, Time Deposits: $4,518,628.25, Petty Cash: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5000.00</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8450.00</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8939.50</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5070.00</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466.38</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4636.66</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5966.66</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w:t>
        <w:tab/>
        <w:t>810.66</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20209.84</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820.00</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r</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 Supervisor</w:t>
        <w:tab/>
        <w:t>1709.25</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45955.45</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416.66</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8142.10</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6263.30</w:t>
      </w:r>
    </w:p>
    <w:p>
      <w:pPr>
        <w:pStyle w:val="Normal"/>
        <w:tabs>
          <w:tab w:val="clear" w:pos="720"/>
          <w:tab w:val="decimal" w:pos="5760" w:leader="dot"/>
        </w:tabs>
        <w:rPr/>
      </w:pPr>
      <w:r>
        <w:rPr>
          <w:rFonts w:cs="Arial" w:ascii="Arial" w:hAnsi="Arial"/>
          <w:sz w:val="20"/>
          <w:szCs w:val="20"/>
        </w:rPr>
        <w:t>Group Insurance</w:t>
        <w:tab/>
        <w:t xml:space="preserve">25346.23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t>The following bills were presented and ordered paid out of their respective funds:</w:t>
      </w:r>
    </w:p>
    <w:p>
      <w:pPr>
        <w:pStyle w:val="PlainText"/>
        <w:rPr>
          <w:rFonts w:ascii="Arial" w:hAnsi="Arial" w:cs="Arial"/>
        </w:rPr>
      </w:pPr>
      <w:r>
        <w:rPr>
          <w:rFonts w:cs="Arial" w:ascii="Arial" w:hAnsi="Arial"/>
        </w:rPr>
        <w:t>AMERICAN SOLUTIONS 75.15 Supplies, AT &amp; T 695.23 Monthly Phone, AUTO VALUE MOBRIDGE 83.84 Supplies, DARREN BAUER 597.04 Conference, BEADLE'S SALES 22.17 Supplies, ZACH BERTOLOTTO 300.00 Snow Removal, BIEGLER EQUIPMENT, INC 75.53 Shop Supplies, BOBCAT OF MANDAN, INC. 67.64 Supplies, C&amp;R SUPPLY INC 123.97 Supplies, CENTRAL DIESEL SALES INC 34287.25 Supplies, CENTURYLINK 50.21 Long Distance, CENTURYLINK 1298.25 Monthly Phone, CHS INC 1517.36 Propane, CITY OF MCINTOSH 261.60 Garbage/Sewer, CITY OF MCLAUGHLIN 103.40 Sewer, CITY OF MOBRIDGE 7185.95 February 911 Remittance, COLUMBIA PROFESSIONAL PARK 600.00 Evaluation, CROSSROADS HOTEL &amp; CONVENTION 846.00 Room for W&amp;P Conf., THE CURRENT CONNECTION 49.99 Monthly Subscription, DAKOTA GLASS AND ALIGNMENT LLC 924.09 Oil Change, DAKOTA OIL 3107.45 Supplies, ALAN DALE 72.00 Reimbursement, DIAMOND M DESIGNS 20.00 Sweatshirt, EMERGENCY AUTOMOTIVE TECH. INC 4819.25 Supplies, RACHAEL GOLDADE 100.00 Lab Service, COLTON HUNTER 240.00 Vehicle Service, CRAIG HUNTER 66.30 Reimbursement, KNIGHT SECURITY INC. 75.00 Security Monitoring, LINDE GAS &amp; EQUIPMENT INC 55.47 Supplies, MCINTOSH CO-OP 5719.52 Oil Change, MEADE COUNTY AUDITOR 1045.00 Board of Prisoners Jan. 2025, MELLING &amp; ROSELAND LAW 3279.17 Feb. Public Defender Contract, MOBRIDGE REGIONAL HOSPITAL 72.00 Lab Services, MOREAU GRAND ELECTRIC 556.07 Electric, MCLAUGHLIN AUTO REPAIR LLC 906.44 Supplies, CORSON SIOUX NEWS MESSENGER 370.48 Publishing, OAHE VETERINARY HOSPITAL 40.82 Yearly Office Visit, PREMIER EQUIPMENT, LLC 139.42 Supplies, PRINT SHOP 128.50 Sign, RADCO - MANDAN 138.30 Supplies, RADIOLOGY ASSOCIATES 435.36 Prisoner Care, RDO EQUIPMENT COMPANY 3070.35 Supplies, REDWOOD TOXICOLOGY 202.00 Lab Services, RUNNINGS SUPPLY INC 335.23 Shop Supplies, SD DEPARTMENT OF REVENUE 13.03 Jan/Feb Sales and Excise, SD DEPT OF TRANSPORTATION 3791.40 Bridge Inspection, SD PUBLIC ASSURANCE ALLIANCE 4644.31 Insurance, SD ASSN OF COUNTY COMMISSIONER 1516.00 First Quarter CLERP, SD ASS'N OF COUNTY OFFICIALS 30.00 Feb M&amp;P Fund, SERVALL UNIFORM &amp; LINEN SUPPLY 325.20 Rugs, STATE TREASURER 29404.44 February MV, STATE TREASURER 40360.58 Feb MV SD Cars, THREE RIVERS MENTAL HEALTH &amp; 5000.00 2025 Budget Allocation, VANGUARD APPRAISALS, INC 1887.00 Service Fees, MIKE VARILEK 34.27 Reimbursement, WALWORTH COUNTY HWY DEPT 3000.00 Posts, WEST RIVER COOP TELEPHONE CO. 378.42 Internet, CORSON COUNTY TREASURER 422.21 Partial Payment, LABRENSZ INC 2123.10 Furnace, MOREAU GRAND ELECTRIC 565.74 Electric, WEST RIVER COOP TELEPHONE CO 458.99 Internet, CHS INC 895.50 Propane, KINNEY LAW PC 698.19 Court Appointed Attorney Fees, MASTERCARD 1592.01 Monthly CC Bill, MONTANA DAKOTA UTILITIES 2514.56 Monthly Electric, NELSON LAW 276.00 Court Appointed Attorney Fees, TC&amp;G WATER ASSN INC 25.00 Water Meter, WEST RIVER TELECOMMUNICATIONS 118.48 Monthly Telephone, LEMMON EMT ASSOCIATION 2700.00 2025 Budget Allocation, CORSON COUNTY TREASURER 63.76 Partial Payment, THE ROOFERS &amp; RESTORATION 264158.28 Bldg Repairs Down Payment</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 xml:space="preserve">There being no further business, all voted in favor of a motion by Nehl, seconded by Hinsz, to adjourn at 12:53 p.m.    Next regular commission meeting will be held Tuesday, April 8, 2025 at 9:00 a.m. followed by the County Board of Equalization Meeting at 1:00 p.m. </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Jacob Nehl,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March 4, 2025</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March 4, 2025</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1:43:00Z</dcterms:created>
  <dc:creator>Corson County</dc:creator>
  <dc:description/>
  <cp:keywords/>
  <dc:language>en-US</dc:language>
  <cp:lastModifiedBy>Auditor 1</cp:lastModifiedBy>
  <cp:lastPrinted>2023-03-09T14:09:00Z</cp:lastPrinted>
  <dcterms:modified xsi:type="dcterms:W3CDTF">2025-03-05T23:39:00Z</dcterms:modified>
  <cp:revision>40</cp:revision>
  <dc:subject/>
  <dc:title>Corson County Commission Proceedings</dc:title>
</cp:coreProperties>
</file>