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ril 8, 2025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adle County Culvert Bi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Probation-Ben Giffor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:45</w:t>
        <w:tab/>
        <w:tab/>
        <w:t>Sheriff’s Office – Alan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Probation-Isaac Sau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urnace Quote for J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anitor for Jail/Mo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eriff’s Confer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Open Bids for Hail Damaged Siding on Build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SDSU 4-H Advi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Regina Bakely and Kyle Be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School Land Lease Auction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sh Balance as of 3/31/2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H Building Shooting Sp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ood Friday/Easter Mon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D Housing Development Commitment Let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t Appro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x Deed Property-Treasurer Heather G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rt-Time Assessor Clerk Hire-Assessor Amy Schri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artment Head Updates—Assessor,4-H Secretary, VSO, Register of Deeds, Treasurer, Maintenance, Weed &amp; Pes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31:00Z</dcterms:created>
  <dc:creator>CountyEVRS</dc:creator>
  <dc:description/>
  <cp:keywords/>
  <dc:language>en-US</dc:language>
  <cp:lastModifiedBy>Tammy Bertolotto</cp:lastModifiedBy>
  <cp:lastPrinted>2021-03-23T11:31:00Z</cp:lastPrinted>
  <dcterms:modified xsi:type="dcterms:W3CDTF">2025-04-03T21:19:00Z</dcterms:modified>
  <cp:revision>12</cp:revision>
  <dc:subject/>
  <dc:title>AGENDA</dc:title>
</cp:coreProperties>
</file>