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econferen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ch 10, 2025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11:3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1:30</w:t>
        <w:tab/>
        <w:tab/>
        <w:t>Call Special Meeting to Orde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Cs/>
          <w:sz w:val="28"/>
          <w:szCs w:val="28"/>
        </w:rPr>
        <w:t>Public Comment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30</w:t>
        <w:tab/>
        <w:t>Approve Ad for Repairing Hail Damaged Siding on County Building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5 Preservation Bridge Improvement Grant Agree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:45</w:t>
        <w:tab/>
        <w:tab/>
        <w:t>Dawne Donner—4H Secreta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Temporary 4H Secretar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7:06:00Z</dcterms:created>
  <dc:creator>CountyEVRS</dc:creator>
  <dc:description/>
  <cp:keywords/>
  <dc:language>en-US</dc:language>
  <cp:lastModifiedBy>Tammy Bertolotto</cp:lastModifiedBy>
  <cp:lastPrinted>2023-05-10T10:10:00Z</cp:lastPrinted>
  <dcterms:modified xsi:type="dcterms:W3CDTF">2025-03-10T16:57:00Z</dcterms:modified>
  <cp:revision>3</cp:revision>
  <dc:subject/>
  <dc:title>AGENDA</dc:title>
</cp:coreProperties>
</file>