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4,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eputy Hire/Camera G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CSDED—David Rei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Housing Needs St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2022-2023 Audit Closing Conference—Jason H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 Department of Public Safety Wildland Fire Appointed Design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ofing High Temp Ice and Water Underla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-Spring Workshop May 14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-May 1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Travel Authorization-SDDVA Mini Conference May 6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Rapid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H Secretary Dawne Donner-Summer He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Supervisor Craig Hunter-Travel Authorization-EPA Training in Pierre on March 1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 Amy Schriock-County Board of Equalization Date &amp; Time/Plat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4:00Z</dcterms:created>
  <dc:creator>CountyEVRS</dc:creator>
  <dc:description/>
  <cp:keywords/>
  <dc:language>en-US</dc:language>
  <cp:lastModifiedBy>Auditor 1</cp:lastModifiedBy>
  <cp:lastPrinted>2024-02-27T13:57:00Z</cp:lastPrinted>
  <dcterms:modified xsi:type="dcterms:W3CDTF">2025-02-28T15:56:00Z</dcterms:modified>
  <cp:revision>6</cp:revision>
  <dc:subject/>
  <dc:title>AGENDA</dc:title>
</cp:coreProperties>
</file>