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7,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ioux/Dewey County Road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Fuel and Gas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e of Gravel/Maintenance of Private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Open Bids for Building Rep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Public Defender Contr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States Attorney Appointment/Contr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Assessor-Amy Schriock- Part Time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Sign on Bonus/Retention Bon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s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0:00Z</dcterms:created>
  <dc:creator>CountyEVRS</dc:creator>
  <dc:description/>
  <cp:keywords/>
  <dc:language>en-US</dc:language>
  <cp:lastModifiedBy>Auditor 1</cp:lastModifiedBy>
  <cp:lastPrinted>2021-12-30T14:16:00Z</cp:lastPrinted>
  <dcterms:modified xsi:type="dcterms:W3CDTF">2025-01-03T15:15:00Z</dcterms:modified>
  <cp:revision>5</cp:revision>
  <dc:subject/>
  <dc:title>AGENDA</dc:title>
</cp:coreProperties>
</file>