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Intosh, S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4,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 AM M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ousing &amp; Developmen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avid Reiss-CSDED and Cathy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45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Camera Quote for Highway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uty Eagle Horse Resignation</w:t>
      </w:r>
    </w:p>
    <w:p>
      <w:pPr>
        <w:pStyle w:val="Normal"/>
        <w:ind w:right="-450" w:hanging="0"/>
        <w:rPr/>
      </w:pPr>
      <w:r>
        <w:rPr>
          <w:rFonts w:cs="Arial" w:ascii="Arial" w:hAnsi="Arial"/>
        </w:rPr>
        <w:tab/>
        <w:tab/>
        <w:t xml:space="preserve">2025 City of Mobridge 911 After Hours Communications Agre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45</w:t>
        <w:tab/>
        <w:tab/>
        <w:t>Retention Bon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45</w:t>
        <w:tab/>
        <w:tab/>
        <w:t>Highway Report—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dge Reinspection Program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4H Regional Youth Educ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Via Zoom – Regina Bakley and Kyle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45</w:t>
        <w:tab/>
        <w:tab/>
        <w:t>4H Secretary—Dawne D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ummer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Building Repairs/Insurance Additio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ylun Tikka-The Roofers and Chad Moore-Claims Associ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Register of Deeds—Marcia Schel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art-Time Deputy 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st Interstate Bank Signature Author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45</w:t>
        <w:tab/>
        <w:tab/>
        <w:t>Assessor—Amy Schrioc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art-Time Assistant 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t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911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aig Hunter--Weed &amp; Pest 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hawk District Natural Hazard Mitigation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tor Inspection &amp; Service Contracts for Jail and Courtho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Head Updates—Assessor,4-H Secretary, VSO, Register of Deeds, Treasurer, Maintenance, Weed &amp; P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DED Board Appoint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3:00Z</dcterms:created>
  <dc:creator>CountyEVRS</dc:creator>
  <dc:description/>
  <cp:keywords/>
  <dc:language>en-US</dc:language>
  <cp:lastModifiedBy>Auditor 1</cp:lastModifiedBy>
  <cp:lastPrinted>2025-01-30T14:33:00Z</cp:lastPrinted>
  <dcterms:modified xsi:type="dcterms:W3CDTF">2025-01-31T16:30:00Z</dcterms:modified>
  <cp:revision>21</cp:revision>
  <dc:subject/>
  <dc:title>AGENDA</dc:title>
</cp:coreProperties>
</file>