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30, 202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IG Preservation G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27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Chad VanLaecken—CE Construction LLC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 xml:space="preserve">Emergency Manag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Mike Varil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4H Secretary—Dawne D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Crows N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mmer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H Building Ceiling &amp; 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5 Charles Mix County Prisoner Housing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5 VSO Salary Reimbursement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 On Bonus/Retention Bonus-Department He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ilroad Authority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dit Response to Fin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or Part Time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d &amp; Pest Supervisor-Craig Hu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s—4-H Secretary, VSO, Assessor, Register of Deeds, Treasurer, Maintenance, Weed &amp; Pes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8:00Z</dcterms:created>
  <dc:creator>CountyEVRS</dc:creator>
  <dc:description/>
  <cp:keywords/>
  <dc:language>en-US</dc:language>
  <cp:lastModifiedBy>Auditor 1</cp:lastModifiedBy>
  <cp:lastPrinted>2024-12-26T14:43:00Z</cp:lastPrinted>
  <dcterms:modified xsi:type="dcterms:W3CDTF">2024-12-27T17:32:00Z</dcterms:modified>
  <cp:revision>11</cp:revision>
  <dc:subject/>
  <dc:title>AGENDA</dc:title>
</cp:coreProperties>
</file>