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eastAsia="Arial" w:cs="Arial" w:ascii="Arial" w:hAnsi="Arial"/>
          <w:sz w:val="36"/>
          <w:szCs w:val="36"/>
        </w:rPr>
        <w:t xml:space="preserve">            </w:t>
      </w:r>
      <w:r>
        <w:rPr>
          <w:rFonts w:cs="Arial" w:ascii="Arial" w:hAnsi="Arial"/>
          <w:sz w:val="36"/>
          <w:szCs w:val="36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cember 3, 202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:00</w:t>
        <w:tab/>
        <w:tab/>
        <w:t>Call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8"/>
          <w:szCs w:val="28"/>
        </w:rPr>
        <w:t>9:15</w:t>
        <w:tab/>
        <w:t>Highway Repo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Benny Joe Schel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IMEG – Bridge Inspection Report</w:t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00</w:t>
        <w:tab/>
        <w:tab/>
        <w:t>Sheriff’s Offic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Alan D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e County Jail Contract 2024 &amp;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puty H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tention Signing Bon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30</w:t>
        <w:tab/>
        <w:tab/>
        <w:t>Jason Hill – State Aud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partment Head Evalu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t Election Audit Resul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ingency Transf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ilroad Authority Bo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mber Lake School OptOu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ilding Insurance Claim/Bid Advertis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gister of Deed First Interstate Bank Signature C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Year-End Meeting Da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ed &amp; Pest Supervisor – Craig Hun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H Secretary – Dawne Don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partment Head Updates—4-H Secretary, VSO, Register of Deeds, Treasurer, Maintenance, Weed &amp; Pest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880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cs="Arial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6:00:00Z</dcterms:created>
  <dc:creator>CountyEVRS</dc:creator>
  <dc:description/>
  <cp:keywords/>
  <dc:language>en-US</dc:language>
  <cp:lastModifiedBy>Auditor 1</cp:lastModifiedBy>
  <cp:lastPrinted>2016-12-07T08:05:00Z</cp:lastPrinted>
  <dcterms:modified xsi:type="dcterms:W3CDTF">2024-11-27T16:28:00Z</dcterms:modified>
  <cp:revision>8</cp:revision>
  <dc:subject/>
  <dc:title>AGENDA</dc:title>
</cp:coreProperties>
</file>