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ctober 1, 2024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00</w:t>
        <w:tab/>
        <w:tab/>
        <w:t>Call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Public Com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15</w:t>
        <w:tab/>
        <w:t>Highway Repor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Benny Joe Schel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Automatic Budget Supplement from STP to Road &amp; Bridge</w:t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right="-72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00</w:t>
        <w:tab/>
        <w:t>Sheriff’s Office-Teleconference with Alan Dale</w:t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Hiring &amp; Retention Pay Proposal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igning Bonus Agreement Proposal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Longevity Pay Policy Proposal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Auto Budget Supplement from Opioid Funds to Sheriff’s Budget</w:t>
      </w:r>
      <w:r>
        <w:rPr>
          <w:rFonts w:cs="Arial" w:ascii="Arial" w:hAnsi="Arial"/>
          <w:vanish/>
        </w:rPr>
        <w:t>irHi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right="-1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30</w:t>
        <w:tab/>
        <w:tab/>
        <w:t>Legislative Audit</w:t>
      </w:r>
    </w:p>
    <w:p>
      <w:pPr>
        <w:pStyle w:val="Normal"/>
        <w:ind w:right="-1260" w:hanging="0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Jason H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ash Balan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quor License Fe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partment Head Update—Assessor, 4-H Secretary, VSO, Maintenance, Register of Deeds, Treasurer, Weed &amp; Pest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8"/>
      <w:szCs w:val="24"/>
    </w:rPr>
  </w:style>
  <w:style w:type="character" w:styleId="Heading2Char">
    <w:name w:val="Heading 2 Char"/>
    <w:qFormat/>
    <w:rPr>
      <w:rFonts w:ascii="Arial" w:hAnsi="Arial" w:cs="Arial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21:30:00Z</dcterms:created>
  <dc:creator>CountyEVRS</dc:creator>
  <dc:description/>
  <cp:keywords/>
  <dc:language>en-US</dc:language>
  <cp:lastModifiedBy>Auditor 1</cp:lastModifiedBy>
  <cp:lastPrinted>2023-09-29T14:23:00Z</cp:lastPrinted>
  <dcterms:modified xsi:type="dcterms:W3CDTF">2024-09-27T21:43:00Z</dcterms:modified>
  <cp:revision>7</cp:revision>
  <dc:subject/>
  <dc:title>AGENDA</dc:title>
</cp:coreProperties>
</file>