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ne 6, 2024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9:00</w:t>
        <w:tab/>
        <w:tab/>
        <w:t>Call Meeting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Public Comm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15</w:t>
        <w:tab/>
        <w:tab/>
        <w:t>Highway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Benny Joe Sche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00</w:t>
        <w:tab/>
        <w:tab/>
        <w:t>Sheriff’s Office—Alan D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Probation Complete-Blaze Eagle Hor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:00</w:t>
        <w:tab/>
        <w:tab/>
        <w:t>Canvass 2024 Primary Elec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1:00</w:t>
        <w:tab/>
        <w:tab/>
        <w:t>Post Election Audit-June 13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@1: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Post Election Audit Board Member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Draw Post Election Audit Precin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aw Post Election Audit Rac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pprove Township Bon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liminary Budget Prepar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SO Travel Authorizatio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8"/>
        </w:rPr>
        <w:t>4</w:t>
      </w:r>
      <w:r>
        <w:rPr>
          <w:rFonts w:cs="Arial" w:ascii="Arial" w:hAnsi="Arial"/>
          <w:szCs w:val="28"/>
          <w:vertAlign w:val="superscript"/>
        </w:rPr>
        <w:t>th</w:t>
      </w:r>
      <w:r>
        <w:rPr>
          <w:rFonts w:cs="Arial" w:ascii="Arial" w:hAnsi="Arial"/>
          <w:szCs w:val="28"/>
        </w:rPr>
        <w:t xml:space="preserve"> of July Holida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8"/>
        </w:rPr>
        <w:t>June 12</w:t>
      </w:r>
      <w:r>
        <w:rPr>
          <w:rFonts w:cs="Arial" w:ascii="Arial" w:hAnsi="Arial"/>
          <w:szCs w:val="28"/>
          <w:vertAlign w:val="superscript"/>
        </w:rPr>
        <w:t>th</w:t>
      </w:r>
      <w:r>
        <w:rPr>
          <w:rFonts w:cs="Arial" w:ascii="Arial" w:hAnsi="Arial"/>
          <w:szCs w:val="28"/>
        </w:rPr>
        <w:t xml:space="preserve"> MDU Power Outage in McIntos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SDED 2025 Budget Request</w:t>
      </w:r>
    </w:p>
    <w:p>
      <w:pPr>
        <w:pStyle w:val="Normal"/>
        <w:numPr>
          <w:ilvl w:val="0"/>
          <w:numId w:val="1"/>
        </w:numPr>
        <w:ind w:left="720" w:right="-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epartment Head Update—Assessor, 4-H Secretary, VSO, Maintenance, Register of Deeds, Treasurer, Weed &amp; Pest</w:t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160" w:right="180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23:34:00Z</dcterms:created>
  <dc:creator>CountyEVRS</dc:creator>
  <dc:description/>
  <cp:keywords/>
  <dc:language>en-US</dc:language>
  <cp:lastModifiedBy>Auditor 1</cp:lastModifiedBy>
  <cp:lastPrinted>2024-06-03T11:32:00Z</cp:lastPrinted>
  <dcterms:modified xsi:type="dcterms:W3CDTF">2024-06-03T21:47:00Z</dcterms:modified>
  <cp:revision>8</cp:revision>
  <dc:subject/>
  <dc:title>AGENDA</dc:title>
</cp:coreProperties>
</file>