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2, 2024.  Chairman Jacob Nehl called the meeting to order at 9:04 a.m. with Lucas Sutherland, Darren Bauer, and Benjamin Bieber present.  Commissioner Shawn Hinsz was absent.  Also in attendance was States Attorney Shane Penfield.</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auer, seconded by Bieber to approve the minutes of the March 5, 2024 regular commission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Bieber, to approve the agenda as post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crushing, STP Funds, and equipment repairs.  No action taken.</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pPr>
      <w:r>
        <w:rPr>
          <w:rFonts w:cs="Arial" w:ascii="Arial" w:hAnsi="Arial"/>
          <w:sz w:val="22"/>
          <w:szCs w:val="22"/>
        </w:rPr>
        <w:t>Discussion was held on redoing the feedlot road by McLaughlin and, also doing Road 3110 from where pavement ends to about 300 yards east with the Base 1 Road Hardener.  Following discussion, all voted in favor of a motion by Bauer, seconded by Bieber to redo the feedlot road and the 300 yards on Road 3110 with the Base 1 Road Hardener.</w:t>
      </w:r>
    </w:p>
    <w:p>
      <w:pPr>
        <w:pStyle w:val="Normal"/>
        <w:tabs>
          <w:tab w:val="clear" w:pos="720"/>
          <w:tab w:val="decimal" w:pos="5760" w:leader="dot"/>
        </w:tabs>
        <w:rPr>
          <w:rFonts w:ascii="Arial" w:hAnsi="Arial" w:cs="Arial"/>
          <w:sz w:val="22"/>
          <w:szCs w:val="22"/>
        </w:rPr>
      </w:pPr>
      <w:r>
        <w:rPr>
          <w:rFonts w:eastAsia="Arial" w:cs="Arial" w:ascii="Arial" w:hAnsi="Arial"/>
          <w:sz w:val="22"/>
          <w:szCs w:val="22"/>
        </w:rPr>
        <w:t xml:space="preserve">  </w:t>
      </w:r>
    </w:p>
    <w:p>
      <w:pPr>
        <w:pStyle w:val="TextBody"/>
        <w:rPr>
          <w:szCs w:val="22"/>
          <w:u w:val="single"/>
        </w:rPr>
      </w:pPr>
      <w:r>
        <w:rPr>
          <w:szCs w:val="22"/>
          <w:u w:val="single"/>
        </w:rPr>
        <w:t>Culvert Bids</w:t>
      </w:r>
    </w:p>
    <w:p>
      <w:pPr>
        <w:pStyle w:val="TextBody"/>
        <w:rPr/>
      </w:pPr>
      <w:r>
        <w:rPr>
          <w:szCs w:val="22"/>
        </w:rPr>
        <w:t>All voted in favor of a motion by Bieber, seconded by Bauer, to purchase culverts from TrueNorth Steel Company off the Beadle County Bid.</w:t>
      </w:r>
    </w:p>
    <w:p>
      <w:pPr>
        <w:pStyle w:val="TextBody"/>
        <w:rPr>
          <w:szCs w:val="22"/>
        </w:rPr>
      </w:pPr>
      <w:r>
        <w:rPr>
          <w:szCs w:val="22"/>
        </w:rPr>
      </w:r>
    </w:p>
    <w:p>
      <w:pPr>
        <w:pStyle w:val="TextBody"/>
        <w:rPr/>
      </w:pPr>
      <w:r>
        <w:rPr>
          <w:szCs w:val="22"/>
        </w:rPr>
        <w:tab/>
      </w:r>
      <w:r>
        <w:rPr>
          <w:sz w:val="20"/>
          <w:szCs w:val="20"/>
          <w:u w:val="single"/>
        </w:rPr>
        <w:t>Diameter—Gauge</w:t>
        <w:tab/>
        <w:t>Price/foot</w:t>
      </w:r>
      <w:r>
        <w:rPr>
          <w:sz w:val="20"/>
          <w:szCs w:val="20"/>
        </w:rPr>
        <w:tab/>
        <w:tab/>
      </w:r>
      <w:r>
        <w:rPr>
          <w:sz w:val="20"/>
          <w:szCs w:val="20"/>
          <w:u w:val="single"/>
        </w:rPr>
        <w:t>Diameter—Gauge</w:t>
        <w:tab/>
        <w:t>Price/foot</w:t>
      </w:r>
    </w:p>
    <w:p>
      <w:pPr>
        <w:pStyle w:val="TextBody"/>
        <w:rPr>
          <w:sz w:val="20"/>
          <w:szCs w:val="20"/>
        </w:rPr>
      </w:pPr>
      <w:r>
        <w:rPr>
          <w:sz w:val="20"/>
          <w:szCs w:val="20"/>
        </w:rPr>
        <w:tab/>
        <w:t>15”--- 16 gauge</w:t>
        <w:tab/>
        <w:tab/>
        <w:t>19.80</w:t>
        <w:tab/>
        <w:tab/>
        <w:tab/>
        <w:t>30”----14 gauge</w:t>
        <w:tab/>
        <w:tab/>
        <w:t>49.50</w:t>
      </w:r>
    </w:p>
    <w:p>
      <w:pPr>
        <w:pStyle w:val="TextBody"/>
        <w:rPr>
          <w:sz w:val="20"/>
          <w:szCs w:val="20"/>
        </w:rPr>
      </w:pPr>
      <w:r>
        <w:rPr>
          <w:sz w:val="20"/>
          <w:szCs w:val="20"/>
        </w:rPr>
        <w:tab/>
        <w:t>18”----16 gauge</w:t>
        <w:tab/>
        <w:tab/>
        <w:t>24.75</w:t>
        <w:tab/>
        <w:tab/>
        <w:tab/>
        <w:t>36”----14 gauge</w:t>
        <w:tab/>
        <w:tab/>
        <w:t>59.40</w:t>
      </w:r>
    </w:p>
    <w:p>
      <w:pPr>
        <w:pStyle w:val="TextBody"/>
        <w:rPr>
          <w:sz w:val="20"/>
          <w:szCs w:val="20"/>
        </w:rPr>
      </w:pPr>
      <w:r>
        <w:rPr>
          <w:sz w:val="20"/>
          <w:szCs w:val="20"/>
        </w:rPr>
        <w:tab/>
        <w:t>21”----16 gauge</w:t>
        <w:tab/>
        <w:tab/>
        <w:t>28.05</w:t>
        <w:tab/>
      </w:r>
    </w:p>
    <w:p>
      <w:pPr>
        <w:pStyle w:val="TextBody"/>
        <w:ind w:firstLine="720"/>
        <w:rPr>
          <w:sz w:val="20"/>
          <w:szCs w:val="20"/>
        </w:rPr>
      </w:pPr>
      <w:r>
        <w:rPr>
          <w:sz w:val="20"/>
          <w:szCs w:val="20"/>
        </w:rPr>
        <w:t>24”----16 gauge</w:t>
        <w:tab/>
        <w:tab/>
        <w:t>31.35</w:t>
        <w:tab/>
        <w:tab/>
        <w:tab/>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D DOT Joint Powers Agreement</w:t>
      </w:r>
    </w:p>
    <w:p>
      <w:pPr>
        <w:pStyle w:val="Normal"/>
        <w:tabs>
          <w:tab w:val="clear" w:pos="720"/>
          <w:tab w:val="left" w:pos="0" w:leader="none"/>
        </w:tabs>
        <w:rPr/>
      </w:pPr>
      <w:r>
        <w:rPr>
          <w:rFonts w:cs="Arial" w:ascii="Arial" w:hAnsi="Arial"/>
          <w:sz w:val="22"/>
          <w:szCs w:val="22"/>
        </w:rPr>
        <w:t>Superintendent Schell presented a SD Department of Transportation Joint Powers Agreement to Provide for Pavement Marking of County Roads.  Corson County will receive funding in the amount of $689.29.  Following discussion, all voted in favor of a motion by Sutherland, seconded by Bieber authorizing Chairman Nehl to sign the SD Department of Transportation Joint Powers Agree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left" w:pos="0" w:leader="none"/>
        </w:tabs>
        <w:rPr/>
      </w:pPr>
      <w:r>
        <w:rPr>
          <w:rFonts w:cs="Arial" w:ascii="Arial" w:hAnsi="Arial"/>
          <w:sz w:val="22"/>
          <w:szCs w:val="22"/>
        </w:rPr>
        <w:t>All voted in favor of a motion by Nehl, seconded by Sutherland to enter executive session at 9:26 a.m. to discuss personnel issues.  Chairman Nehl declared out of executive session at 9:40 a.m.  No action take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ection Line Changes</w:t>
      </w:r>
    </w:p>
    <w:p>
      <w:pPr>
        <w:pStyle w:val="Normal"/>
        <w:tabs>
          <w:tab w:val="clear" w:pos="720"/>
          <w:tab w:val="left" w:pos="0" w:leader="none"/>
        </w:tabs>
        <w:rPr>
          <w:rFonts w:ascii="Arial" w:hAnsi="Arial" w:cs="Arial"/>
          <w:sz w:val="22"/>
          <w:szCs w:val="22"/>
        </w:rPr>
      </w:pPr>
      <w:r>
        <w:rPr>
          <w:rFonts w:cs="Arial" w:ascii="Arial" w:hAnsi="Arial"/>
          <w:sz w:val="22"/>
          <w:szCs w:val="22"/>
        </w:rPr>
        <w:t>Jason Lutz, Gary Frizvold, Dawne Donner, and Sage Donner appeared in person and Attorney Drew Skjoldal, representing Jason Lutz, appeared telephonically for discussion on making changes or moving a section line to gain access to School Land.  The Board suggested that improving the section line to make it passable would be the better option rather than moving the section line.  Consensus of the Board was for Lutz to contact the Tribal Land Department and discuss the improvements he wants to make with them and go from there.</w:t>
      </w:r>
    </w:p>
    <w:p>
      <w:pPr>
        <w:pStyle w:val="TextBody"/>
        <w:rPr>
          <w:szCs w:val="22"/>
          <w:u w:val="single"/>
        </w:rPr>
      </w:pPr>
      <w:r>
        <w:rPr>
          <w:szCs w:val="22"/>
          <w:u w:val="single"/>
        </w:rPr>
        <w:t>School Land Auction</w:t>
      </w:r>
    </w:p>
    <w:p>
      <w:pPr>
        <w:pStyle w:val="TextBody"/>
        <w:rPr/>
      </w:pPr>
      <w:r>
        <w:rPr>
          <w:szCs w:val="22"/>
        </w:rPr>
        <w:t>Auditor Bertolotto informed the commission that the SD School Land Auction will be held on April 16</w:t>
      </w:r>
      <w:r>
        <w:rPr>
          <w:szCs w:val="22"/>
          <w:vertAlign w:val="superscript"/>
        </w:rPr>
        <w:t>th</w:t>
      </w:r>
      <w:r>
        <w:rPr>
          <w:szCs w:val="22"/>
        </w:rPr>
        <w:t xml:space="preserve"> at 2:00 p.m. MT in the Commissioner Room of the Courthouse. </w:t>
      </w:r>
    </w:p>
    <w:p>
      <w:pPr>
        <w:pStyle w:val="TextBody"/>
        <w:rPr>
          <w:szCs w:val="22"/>
        </w:rPr>
      </w:pPr>
      <w:r>
        <w:rPr>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24 is $1,256,731.09 which is 49.45% of the total general fund appropriation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qualization Meeting</w:t>
      </w:r>
    </w:p>
    <w:p>
      <w:pPr>
        <w:pStyle w:val="Normal"/>
        <w:tabs>
          <w:tab w:val="clear" w:pos="720"/>
          <w:tab w:val="left" w:pos="0" w:leader="none"/>
        </w:tabs>
        <w:rPr/>
      </w:pPr>
      <w:r>
        <w:rPr>
          <w:rFonts w:cs="Arial" w:ascii="Arial" w:hAnsi="Arial"/>
          <w:sz w:val="22"/>
          <w:szCs w:val="22"/>
        </w:rPr>
        <w:t>Auditor Bertolotto informed the Commission that the Board of Equalization meeting will be held on April 9</w:t>
      </w:r>
      <w:r>
        <w:rPr>
          <w:rFonts w:cs="Arial" w:ascii="Arial" w:hAnsi="Arial"/>
          <w:sz w:val="22"/>
          <w:szCs w:val="22"/>
          <w:vertAlign w:val="superscript"/>
        </w:rPr>
        <w:t>th</w:t>
      </w:r>
      <w:r>
        <w:rPr>
          <w:rFonts w:cs="Arial" w:ascii="Arial" w:hAnsi="Arial"/>
          <w:sz w:val="22"/>
          <w:szCs w:val="22"/>
        </w:rPr>
        <w:t xml:space="preserve"> at 1:00 p.m. MT.</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Department of Social Services Office Space</w:t>
      </w:r>
    </w:p>
    <w:p>
      <w:pPr>
        <w:pStyle w:val="TextBody"/>
        <w:rPr>
          <w:szCs w:val="22"/>
        </w:rPr>
      </w:pPr>
      <w:r>
        <w:rPr>
          <w:szCs w:val="22"/>
        </w:rPr>
        <w:t>Discussion was held on renting office space to the Department of Social Services.  Following discussion, all voted in favor of a motion by Bieber, seconded by Bauer to rent office space to the Department of Social Services for $1,000 per month.</w:t>
      </w:r>
    </w:p>
    <w:p>
      <w:pPr>
        <w:pStyle w:val="TextBody"/>
        <w:rPr>
          <w:szCs w:val="22"/>
        </w:rPr>
      </w:pPr>
      <w:r>
        <w:rPr>
          <w:szCs w:val="22"/>
        </w:rPr>
      </w:r>
    </w:p>
    <w:p>
      <w:pPr>
        <w:pStyle w:val="TextBody"/>
        <w:rPr>
          <w:szCs w:val="22"/>
          <w:u w:val="single"/>
        </w:rPr>
      </w:pPr>
      <w:r>
        <w:rPr>
          <w:szCs w:val="22"/>
          <w:u w:val="single"/>
        </w:rPr>
        <w:t>Travel Authorization</w:t>
      </w:r>
    </w:p>
    <w:p>
      <w:pPr>
        <w:pStyle w:val="TextBody"/>
        <w:rPr/>
      </w:pPr>
      <w:r>
        <w:rPr>
          <w:szCs w:val="22"/>
        </w:rPr>
        <w:t>Consensus of the Board is to allow Sheriff Alan Dale to attend the Sheriff’s Conference in Deadwood on April 16</w:t>
      </w:r>
      <w:r>
        <w:rPr>
          <w:szCs w:val="22"/>
          <w:vertAlign w:val="superscript"/>
        </w:rPr>
        <w:t>th</w:t>
      </w:r>
      <w:r>
        <w:rPr>
          <w:szCs w:val="22"/>
        </w:rPr>
        <w:t xml:space="preserve"> – 18</w:t>
      </w:r>
      <w:r>
        <w:rPr>
          <w:szCs w:val="22"/>
          <w:vertAlign w:val="superscript"/>
        </w:rPr>
        <w:t>th</w:t>
      </w:r>
      <w:r>
        <w:rPr>
          <w:szCs w:val="22"/>
        </w:rPr>
        <w:t xml:space="preserve"> and the North Dakota Sheriff’s Conference on May 9</w:t>
      </w:r>
      <w:r>
        <w:rPr>
          <w:szCs w:val="22"/>
          <w:vertAlign w:val="superscript"/>
        </w:rPr>
        <w:t>th</w:t>
      </w:r>
      <w:r>
        <w:rPr>
          <w:szCs w:val="22"/>
        </w:rPr>
        <w:t>.</w:t>
      </w:r>
    </w:p>
    <w:p>
      <w:pPr>
        <w:pStyle w:val="TextBody"/>
        <w:rPr>
          <w:szCs w:val="22"/>
        </w:rPr>
      </w:pPr>
      <w:r>
        <w:rPr>
          <w:szCs w:val="22"/>
        </w:rPr>
      </w:r>
    </w:p>
    <w:p>
      <w:pPr>
        <w:pStyle w:val="TextBody"/>
        <w:rPr>
          <w:szCs w:val="22"/>
          <w:u w:val="single"/>
        </w:rPr>
      </w:pPr>
      <w:r>
        <w:rPr>
          <w:szCs w:val="22"/>
          <w:u w:val="single"/>
        </w:rPr>
        <w:t>Weed &amp; Pest Supervisor</w:t>
      </w:r>
    </w:p>
    <w:p>
      <w:pPr>
        <w:pStyle w:val="TextBody"/>
        <w:rPr/>
      </w:pPr>
      <w:r>
        <w:rPr>
          <w:szCs w:val="22"/>
        </w:rPr>
        <w:t>Darren Bauer introduced the new Weed &amp; Pest Supervisor Craig Maher.  Bauer informed the Board that Craig was hired as the Full Time Weed &amp; Pest Supervisor/Highway Heavy Equipment Operator at $20.19 per hour with a 6 month probation period beginning on April 2, 2024.  Following discussion, all voted in favor of a motion by Bieber, seconded by Sutherland to approve the hire of Craig Maher as Weed &amp; Pest Supervisor/Heavy Equipment Operator at $20.19 per hour with a 6 month probation period.</w:t>
      </w:r>
    </w:p>
    <w:p>
      <w:pPr>
        <w:pStyle w:val="TextBody"/>
        <w:rPr>
          <w:szCs w:val="22"/>
        </w:rPr>
      </w:pPr>
      <w:r>
        <w:rPr>
          <w:szCs w:val="22"/>
        </w:rPr>
      </w:r>
    </w:p>
    <w:p>
      <w:pPr>
        <w:pStyle w:val="TextBody"/>
        <w:rPr>
          <w:szCs w:val="22"/>
          <w:u w:val="single"/>
        </w:rPr>
      </w:pPr>
      <w:r>
        <w:rPr>
          <w:szCs w:val="22"/>
          <w:u w:val="single"/>
        </w:rPr>
        <w:t>Weed &amp; Pest Board Appointment</w:t>
      </w:r>
    </w:p>
    <w:p>
      <w:pPr>
        <w:pStyle w:val="TextBody"/>
        <w:rPr>
          <w:szCs w:val="22"/>
        </w:rPr>
      </w:pPr>
      <w:r>
        <w:rPr>
          <w:szCs w:val="22"/>
        </w:rPr>
        <w:t>Following discussion, all voted in favor of a motion by Bauer, seconded by Sutherland to appoint Benny Joe Schell to the Weed &amp; Pest Board.</w:t>
      </w:r>
    </w:p>
    <w:p>
      <w:pPr>
        <w:pStyle w:val="TextBody"/>
        <w:rPr>
          <w:szCs w:val="22"/>
        </w:rPr>
      </w:pPr>
      <w:r>
        <w:rPr>
          <w:rFonts w:eastAsia="Arial"/>
          <w:szCs w:val="22"/>
        </w:rPr>
        <w:t xml:space="preserve"> </w:t>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24: $2,751.22;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24 Cash on hand: $1,129.73, Checks in Treasurer’s possession less than 3 days: $33,955.43, Demand Deposits: $243,081.19, Time Deposits: $4,497,209.92,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745.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11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7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t Bldg</w:t>
        <w:tab/>
        <w:t>462.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33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801.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75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3290.95</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86.08</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68.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4339.3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973.2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563.83</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6686.25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2"/>
          <w:szCs w:val="22"/>
        </w:rPr>
      </w:pPr>
      <w:r>
        <w:rPr>
          <w:rFonts w:cs="Arial" w:ascii="Arial" w:hAnsi="Arial"/>
          <w:sz w:val="20"/>
          <w:szCs w:val="20"/>
        </w:rPr>
        <w:t>ADVANCED BUSINESS METHODS 95.00 REMOTE SUPPORT, AMERICAN SOLUTIONS 18.00 SUPPLIES, AT &amp; T MOBILITY 594.64 PHONE, AT &amp; T MOBILITY 175.00 LEA TRACKING NUMBER, BEADLE'S SALES 82.18 OIL CHANGE, JOE BERTOLOTTO 50.00 SNOW REMOVAL, BIEGLER EQUIPMENT, INC 25.98 PARTS, CENTURYLINK 56.56 UTILITIES, CENTURYLINK 81.73 PHONE, CENTURYLINK 1351.01 PHONE SERVICE, CITY OF MCINTOSH 254.10 UTILITIES, CITY OF MCLAUGHLIN 96.60 UTILITIES, CITY OF MOBRIDGE 1970.61 MARCH E911, DAKOTA GLASS AND ALIGNMENT LLC 74.81 OIL CHANGE, ALAN DALE 72.00 FOP LEGAL DEFENSE, DAVISON COUNTY SHERIFFS OFFICE 420.00 BOARDING PRISONER, DIV. OF CRIMINAL INVESTIGATION 26.75 NEW EMPLOYEE BACKGROUND CHECK, ESRI 845.00 COMPUTER SUBSCRIPTION, G &amp; O PAPER SUPPLIES 320.70 supplies, GRAHAM TIRE S. F. SOUTH 643.00 TIRES, GTC AUTO PARTS INC 137.43 SUPPLIES, KNIGHT SECURITY INC. 70.00 SECURITY, LEADS ONLINE 2013.00 INVESTIGATION SYSTEM, LINDE GAS &amp; EQUIPMENT INC 51.17 SUPPLIES, LIVE CENTER INC 2160.00 2024 BUDGET ALLOC., MCINTOSH CO-OP 9561.95 SHOP SUPPLIES, MCLEOD'S PRINTING &amp; SUPPLY 754.55 ELECTION SUPPLIES, MEADE COUNTY AUDITOR 285.00 BOARD OF PRISONERS FEB 2024, MELLING &amp; ROSELAND LAW 3150.00 MARCH PUBLIC DEFENDER CONTRACT, NATIONAL MEDICAL RESOURCES,INC 175.00 LAB SERVICES, CORSON SIOUX NEWS MESSENGER 515.91 ADVERTISEMENT, NORTHWEST TIRE INC 1336.69 RETURN, QUENZER ELECTRIC, INC 400.00 GENERATOR, REDWOOD TOXICOLOGY 174.00 LAB SERVICES, REDWOOD TOXICOLOGY 31.61 Lab Services, BENNY JOE SCHELL 384.00 CONFERENCE MEAL PER DIEM, SD ASS'N OF COUNTY OFFICIALS 256.00 March M &amp; P Fund, SERVALL UNIFORM &amp; LINEN SUPPLY 310.09 RUG SERVICE/SUPPLIES, STATE TREASURER 46507.04 MARCH MOTOR VEH, TRITECH SOFTWARE SYSTEMS 24.23 ANNUAL MAINTENANCE FEE, TRUENORTH STEEL, INC 71.44 SUPPLIES, UNIFORM CENTER 393.97 DEPUTY APPAREL, VANGUARD APPRAISALS, INC 962.50 WEBSITE FEES, WEST RIVER COOP TELEPHONE CO. 378.42 INTERNET, CORSON COUNTY TREASURER 2.00 Partial Payment</w:t>
      </w:r>
      <w:r>
        <w:rPr>
          <w:rFonts w:cs="Arial" w:ascii="Arial" w:hAnsi="Arial"/>
          <w:sz w:val="22"/>
          <w:szCs w:val="22"/>
        </w:rPr>
        <w:t>,</w:t>
      </w:r>
      <w:r>
        <w:rPr>
          <w:rFonts w:cs="Arial" w:ascii="Arial" w:hAnsi="Arial"/>
          <w:sz w:val="20"/>
          <w:szCs w:val="20"/>
        </w:rPr>
        <w:t xml:space="preserve"> MCINTOSH POSTMASTER 17.85 Postage Mail Media Sticks, BUTLER MACHINERY COMPANY 371470.00 2024 CAT Motor Grader, CONNECTING POINT 1083.25 Connect Care, J&amp;R VACUUM &amp; SEWING CENTER 667.67 Clean Max Vacuum &amp; Bags, MONTANA DAKOTA UTILITIES 2558.82 Monthly Utilities, MEADE COUNTY AUDITOR 95.00 Board of Prisoners, TC&amp;G WATER ASSN INC 25.00 Water Meter Fee, WEST RIVER TELECOMMUNICATIONS 119.47 Monthly Utilities, MASTERCARD 1343.24 Gas/Hotel/Supplies</w:t>
      </w:r>
      <w:r>
        <w:rPr>
          <w:rFonts w:cs="Arial" w:ascii="Arial" w:hAnsi="Arial"/>
          <w:sz w:val="22"/>
          <w:szCs w:val="22"/>
        </w:rPr>
        <w:t>, CORSON COUNTY TREASURER 26.18 Partial Payment, CORSON COUNTY TREASURER 400.00 Partial Payment, MCINTOSH POSTMASTER 165.87 Certified Tax Deed Notice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Nehl, seconded by Bauer to adjourn at 11:45 a.m.  A special Equalization meeting will be held on April 9, 2024 at 1:00 p.m. MT.   The next regular commission meeting will be held on May 7, 2024.</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2, 202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2, 202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44:00Z</dcterms:created>
  <dc:creator>Corson County</dc:creator>
  <dc:description/>
  <cp:keywords/>
  <dc:language>en-US</dc:language>
  <cp:lastModifiedBy>Auditor 1</cp:lastModifiedBy>
  <cp:lastPrinted>2020-04-07T09:08:00Z</cp:lastPrinted>
  <dcterms:modified xsi:type="dcterms:W3CDTF">2024-04-02T22:59:00Z</dcterms:modified>
  <cp:revision>45</cp:revision>
  <dc:subject/>
  <dc:title>Corson County Commission Proceedings</dc:title>
</cp:coreProperties>
</file>