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6, 202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Road 3110 Chip/Seal Project Bid Op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15</w:t>
        <w:tab/>
        <w:tab/>
        <w:t>Department of Social Servic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Office Space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Assessor—Amy Schri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oil Ratings &amp; Valu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45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rown County Jai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ckup Server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24 City of Mobridge 911 After Hours Communications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Emergency Manager—Mike Varil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re-Disaster Mitigation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>4-H Secretary—Dawne D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ummer Internship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 Time Cleaning Position H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uty Auditor H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st Interstate Bank Signature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D Department of Public Safety Wildland Fire Appointed Design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vel Authorization-Election Training at Pierre Februar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Head Updates—Assessor,4-H Secretary, VSO, Register of Deeds, Treasurer, Maintenance, Weed &amp; Pe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48:00Z</dcterms:created>
  <dc:creator>CountyEVRS</dc:creator>
  <dc:description/>
  <cp:keywords/>
  <dc:language>en-US</dc:language>
  <cp:lastModifiedBy>Auditor 1</cp:lastModifiedBy>
  <cp:lastPrinted>2021-01-29T10:00:00Z</cp:lastPrinted>
  <dcterms:modified xsi:type="dcterms:W3CDTF">2024-02-05T15:22:00Z</dcterms:modified>
  <cp:revision>12</cp:revision>
  <dc:subject/>
  <dc:title>AGENDA</dc:title>
</cp:coreProperties>
</file>