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eastAsia="Arial" w:cs="Arial" w:ascii="Arial" w:hAnsi="Arial"/>
          <w:sz w:val="36"/>
          <w:szCs w:val="36"/>
        </w:rPr>
        <w:t xml:space="preserve">            </w:t>
      </w:r>
      <w:r>
        <w:rPr>
          <w:rFonts w:cs="Arial" w:ascii="Arial" w:hAnsi="Arial"/>
          <w:sz w:val="36"/>
          <w:szCs w:val="36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cember 5, 202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8"/>
          <w:szCs w:val="28"/>
        </w:rPr>
        <w:t>9:15</w:t>
        <w:tab/>
        <w:t>Highway Repo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Benny Joe Schell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30</w:t>
        <w:tab/>
        <w:tab/>
        <w:t>Open County Land Lease Bi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0</w:t>
        <w:tab/>
        <w:tab/>
        <w:t>Sheriff’s Offic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ntingency Transfer to Sheriff’s Patrol Car Budg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partment Head Evalu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DSU Memorandum of Understan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ingency Transf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ed &amp; Pest Enclosed Trailer Insurance Clai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rpet Cleaning Quo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t Approv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>Maintenance Supervisor Resign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puty Auditor Position/Department Head Salary Augmen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SDED Board Appoint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Year-End Meeting Da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nuary 2024 Meeting 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partment Head Updates—4-H Secretary, VSO, Register of Deeds, Treasurer, Maintenance, Weed &amp; Pest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0:22:00Z</dcterms:created>
  <dc:creator>CountyEVRS</dc:creator>
  <dc:description/>
  <cp:keywords/>
  <dc:language>en-US</dc:language>
  <cp:lastModifiedBy>Auditor 1</cp:lastModifiedBy>
  <cp:lastPrinted>2016-12-07T08:05:00Z</cp:lastPrinted>
  <dcterms:modified xsi:type="dcterms:W3CDTF">2023-12-01T22:24:00Z</dcterms:modified>
  <cp:revision>11</cp:revision>
  <dc:subject/>
  <dc:title>AGENDA</dc:title>
</cp:coreProperties>
</file>