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28, 202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Mallard Bridge Discussion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Grandstand Cover Quote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>Sheriff’s Office-Alan Da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Winner Jail Contra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New Deputy 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 Easement on County 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DED Board Appoin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Call Snow Removal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T Cleaning Positio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2:35:00Z</dcterms:created>
  <dc:creator>CountyEVRS</dc:creator>
  <dc:description/>
  <cp:keywords/>
  <dc:language>en-US</dc:language>
  <cp:lastModifiedBy>Auditor 1</cp:lastModifiedBy>
  <cp:lastPrinted>2020-12-23T13:23:00Z</cp:lastPrinted>
  <dcterms:modified xsi:type="dcterms:W3CDTF">2023-12-21T22:42:00Z</dcterms:modified>
  <cp:revision>3</cp:revision>
  <dc:subject/>
  <dc:title>AGENDA</dc:title>
</cp:coreProperties>
</file>