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ember 7, 20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enny Joe Schell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30</w:t>
        <w:tab/>
        <w:tab/>
        <w:t>Open Bridge #16-582-080 Preservation B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roject #BRF 6558(00)22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Sheriff’s Office—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New Deputy H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00</w:t>
        <w:tab/>
        <w:tab/>
        <w:t>Register of Deeds—Marcia Schel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New Deputy Hi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First Interstate Bank Signature Authoriz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:00</w:t>
        <w:tab/>
        <w:tab/>
        <w:t>Surplus Property S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quor License Renew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90" w:hanging="360"/>
        <w:rPr>
          <w:rFonts w:ascii="Arial" w:hAnsi="Arial" w:cs="Arial"/>
        </w:rPr>
      </w:pPr>
      <w:r>
        <w:rPr>
          <w:rFonts w:cs="Arial" w:ascii="Arial" w:hAnsi="Arial"/>
        </w:rPr>
        <w:t>Health Insurance Renewal BCBS/TransAme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th Central 911 Joint Powers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ty School Land Le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-H Secretary Dawne Do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essor Amy Schri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ember Meeting 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anksgiving/Christmas Le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90" w:hanging="360"/>
        <w:rPr>
          <w:rFonts w:ascii="Arial" w:hAnsi="Arial" w:cs="Arial"/>
        </w:rPr>
      </w:pPr>
      <w:r>
        <w:rPr>
          <w:rFonts w:cs="Arial" w:ascii="Arial" w:hAnsi="Arial"/>
        </w:rPr>
        <w:t>Department Head Updates- Treasurer, Register of Deeds, Assessor, Maintenance, Extension, Veteran Service Officer, Weed &amp; Pest</w:t>
      </w:r>
    </w:p>
    <w:p>
      <w:pPr>
        <w:pStyle w:val="Normal"/>
        <w:ind w:righ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20:11:00Z</dcterms:created>
  <dc:creator>CountyEVRS</dc:creator>
  <dc:description/>
  <cp:keywords/>
  <dc:language>en-US</dc:language>
  <cp:lastModifiedBy>Auditor 1</cp:lastModifiedBy>
  <cp:lastPrinted>2023-11-03T11:37:00Z</cp:lastPrinted>
  <dcterms:modified xsi:type="dcterms:W3CDTF">2023-11-03T17:59:00Z</dcterms:modified>
  <cp:revision>12</cp:revision>
  <dc:subject/>
  <dc:title>AGENDA</dc:title>
</cp:coreProperties>
</file>