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ntosh, 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5,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ridge Improvement Grant Right of Way Certificate Project #BRF-6558(00)22-1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RT Utility Permit 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Open Propane Bids</w:t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45</w:t>
        <w:tab/>
        <w:t>5 Year Road &amp; Bridge Plan</w:t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>10:00</w:t>
        <w:tab/>
        <w:t>Sheriff’s Office</w:t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epartment Head Salary Augmentation</w:t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inal Approval Date/Ti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99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Surplus Property</w:t>
      </w:r>
    </w:p>
    <w:p>
      <w:pPr>
        <w:pStyle w:val="Normal"/>
        <w:ind w:left="1440" w:right="-99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enior Citizen Building, House in McLaugh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nel Handbook Policy Changes/Additions: Section 2 Professionalism in Workplace, Section 5.8 Overtime Exemption Policy, Section 6 Imminent Danger Policy, Section 12.5 Weed &amp; Pest Job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s Control Survey Results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12:00Z</dcterms:created>
  <dc:creator>CountyEVRS</dc:creator>
  <dc:description/>
  <cp:keywords/>
  <dc:language>en-US</dc:language>
  <cp:lastModifiedBy>Auditor</cp:lastModifiedBy>
  <cp:lastPrinted>2023-09-01T11:57:00Z</cp:lastPrinted>
  <dcterms:modified xsi:type="dcterms:W3CDTF">2023-09-01T19:22:00Z</dcterms:modified>
  <cp:revision>7</cp:revision>
  <dc:subject/>
  <dc:title>AGENDA</dc:title>
</cp:coreProperties>
</file>