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May 2, 2023.  Chairman Jacob Nehl called the meeting to order at 9:06 a.m. with Shawn Hinsz, Darren Bauer, and Lucas Sutherland present. States Attorney Shane Penfield was also in attendance.  All motions were approved unanimously unless indicated otherwise.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Bauer seconded by Sutherland, to approve the minutes of the April 11, 2023 regular commission meeting and the April 11, 2023 Board of Equalization special commission meeting.</w:t>
      </w:r>
    </w:p>
    <w:p>
      <w:pPr>
        <w:pStyle w:val="TextBody"/>
        <w:rPr>
          <w:szCs w:val="22"/>
        </w:rPr>
      </w:pPr>
      <w:r>
        <w:rPr>
          <w:szCs w:val="22"/>
        </w:rPr>
      </w:r>
    </w:p>
    <w:p>
      <w:pPr>
        <w:pStyle w:val="TextBody"/>
        <w:rPr>
          <w:szCs w:val="22"/>
          <w:u w:val="single"/>
        </w:rPr>
      </w:pPr>
      <w:r>
        <w:rPr>
          <w:szCs w:val="22"/>
          <w:u w:val="single"/>
        </w:rPr>
        <w:t>Agenda</w:t>
      </w:r>
    </w:p>
    <w:p>
      <w:pPr>
        <w:pStyle w:val="TextBody"/>
        <w:rPr>
          <w:szCs w:val="22"/>
        </w:rPr>
      </w:pPr>
      <w:r>
        <w:rPr>
          <w:szCs w:val="22"/>
        </w:rPr>
        <w:t>All voted in favor of a motion by Hinsz, seconded by Bauer to approve the agenda with the following addition:  Deputy Auditor Resignation.</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ing, and blade repairs.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tanding Rock Road Department</w:t>
      </w:r>
    </w:p>
    <w:p>
      <w:pPr>
        <w:pStyle w:val="Normal"/>
        <w:tabs>
          <w:tab w:val="clear" w:pos="720"/>
          <w:tab w:val="decimal" w:pos="5760" w:leader="dot"/>
        </w:tabs>
        <w:rPr>
          <w:rFonts w:ascii="Arial" w:hAnsi="Arial" w:cs="Arial"/>
          <w:sz w:val="22"/>
          <w:szCs w:val="22"/>
        </w:rPr>
      </w:pPr>
      <w:r>
        <w:rPr>
          <w:rFonts w:cs="Arial" w:ascii="Arial" w:hAnsi="Arial"/>
          <w:sz w:val="22"/>
          <w:szCs w:val="22"/>
        </w:rPr>
        <w:t>Harold Frazier, Tribal Transportation Director, met with the commission to discuss funding for road and bridge repairs and maintenance.  No action take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Patrol Vehicle Bids</w:t>
      </w:r>
    </w:p>
    <w:p>
      <w:pPr>
        <w:pStyle w:val="Normal"/>
        <w:tabs>
          <w:tab w:val="clear" w:pos="720"/>
          <w:tab w:val="left" w:pos="0" w:leader="none"/>
        </w:tabs>
        <w:rPr>
          <w:rFonts w:ascii="Arial" w:hAnsi="Arial" w:cs="Arial"/>
          <w:sz w:val="22"/>
          <w:szCs w:val="22"/>
        </w:rPr>
      </w:pPr>
      <w:r>
        <w:rPr>
          <w:rFonts w:cs="Arial" w:ascii="Arial" w:hAnsi="Arial"/>
          <w:sz w:val="22"/>
          <w:szCs w:val="22"/>
        </w:rPr>
        <w:t>One bid was received from Guardian Fleet Safety, from Clear Lake, MN for a 2023 Ford Police Interceptor Vehicle including equipment installation in the amount of $55,777.09.  Following discussion, all voted in favor of a motion by Bauer, seconded by Sutherland to accept the only bid from Guardian Fleet Safety in the amount of $55,777.09.</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Sheriff’s Office Travel Authorization</w:t>
      </w:r>
    </w:p>
    <w:p>
      <w:pPr>
        <w:pStyle w:val="Normal"/>
        <w:tabs>
          <w:tab w:val="clear" w:pos="720"/>
          <w:tab w:val="left" w:pos="0" w:leader="none"/>
        </w:tabs>
        <w:rPr>
          <w:rFonts w:ascii="Arial" w:hAnsi="Arial" w:cs="Arial"/>
          <w:sz w:val="22"/>
          <w:szCs w:val="22"/>
        </w:rPr>
      </w:pPr>
      <w:r>
        <w:rPr>
          <w:rFonts w:cs="Arial" w:ascii="Arial" w:hAnsi="Arial"/>
          <w:sz w:val="22"/>
          <w:szCs w:val="22"/>
        </w:rPr>
        <w:t>Consensus of the Board was to allow Deputy Sheriff Dax Johnson to attend Interdiction Training May 15</w:t>
      </w:r>
      <w:r>
        <w:rPr>
          <w:rFonts w:cs="Arial" w:ascii="Arial" w:hAnsi="Arial"/>
          <w:sz w:val="22"/>
          <w:szCs w:val="22"/>
          <w:vertAlign w:val="superscript"/>
        </w:rPr>
        <w:t>th</w:t>
      </w: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in Sisseton.</w:t>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Resignation</w:t>
      </w:r>
    </w:p>
    <w:p>
      <w:pPr>
        <w:pStyle w:val="Normal"/>
        <w:tabs>
          <w:tab w:val="clear" w:pos="720"/>
          <w:tab w:val="left" w:pos="0" w:leader="none"/>
        </w:tabs>
        <w:rPr>
          <w:rFonts w:ascii="Arial" w:hAnsi="Arial" w:cs="Arial"/>
          <w:sz w:val="22"/>
          <w:szCs w:val="22"/>
        </w:rPr>
      </w:pPr>
      <w:r>
        <w:rPr>
          <w:rFonts w:cs="Arial" w:ascii="Arial" w:hAnsi="Arial"/>
          <w:sz w:val="22"/>
          <w:szCs w:val="22"/>
        </w:rPr>
        <w:t>Auditor Bertolotto presented the resignation from Jennifer Gehring from her position as Deputy Auditor effective May 10, 2023.  All voted in favor of a motion by Hinsz, seconded by Sutherland to accept the resignation of Jennifer Gehring.</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Internship Position</w:t>
      </w:r>
    </w:p>
    <w:p>
      <w:pPr>
        <w:pStyle w:val="Normal"/>
        <w:tabs>
          <w:tab w:val="clear" w:pos="720"/>
          <w:tab w:val="left" w:pos="0" w:leader="none"/>
        </w:tabs>
        <w:rPr>
          <w:rFonts w:ascii="Arial" w:hAnsi="Arial" w:cs="Arial"/>
          <w:sz w:val="22"/>
          <w:szCs w:val="22"/>
        </w:rPr>
      </w:pPr>
      <w:r>
        <w:rPr>
          <w:rFonts w:cs="Arial" w:ascii="Arial" w:hAnsi="Arial"/>
          <w:sz w:val="22"/>
          <w:szCs w:val="22"/>
        </w:rPr>
        <w:t>Auditor Bertolotto presented an application from Reyna Nehl for a summer internship in the Auditor’s Office and any other office needing assistance.  Following discussion, all voted in favor of a motion by Sutherland, seconded by Hinsz to hire Reyna Nehl at $18.00 per hour with no benefits for summer internship.  Nehl abstained from vo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of the board is to allow travel for Auditor, Register of Deeds, and Treasurer to the SDACO Spring Workshop in Pierre on May 17</w:t>
      </w:r>
      <w:r>
        <w:rPr>
          <w:rFonts w:cs="Arial" w:ascii="Arial" w:hAnsi="Arial"/>
          <w:sz w:val="22"/>
          <w:szCs w:val="22"/>
          <w:vertAlign w:val="superscript"/>
        </w:rPr>
        <w:t>th</w:t>
      </w:r>
      <w:r>
        <w:rPr>
          <w:rFonts w:cs="Arial" w:ascii="Arial" w:hAnsi="Arial"/>
          <w:sz w:val="22"/>
          <w:szCs w:val="22"/>
        </w:rPr>
        <w:t xml:space="preserve"> &amp; 18</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eteran Service Officer Salary</w:t>
      </w:r>
    </w:p>
    <w:p>
      <w:pPr>
        <w:pStyle w:val="Normal"/>
        <w:rPr>
          <w:rFonts w:ascii="Arial" w:hAnsi="Arial" w:cs="Arial"/>
          <w:sz w:val="22"/>
          <w:szCs w:val="22"/>
        </w:rPr>
      </w:pPr>
      <w:r>
        <w:rPr>
          <w:rFonts w:cs="Arial" w:ascii="Arial" w:hAnsi="Arial"/>
          <w:sz w:val="22"/>
          <w:szCs w:val="22"/>
        </w:rPr>
        <w:t>Auditor Bertolotto presented the commission with a letter from the SD Department of Veterans Affairs in regards to increasing the Veteran Service Officer salary in order to receive the supplemental reimbursement.  Following discussion, all voted in favor of a motion by Bauer, seconded by Hinsz to increase the Veteran Service Officer Kevin Dyda’s salary to $8250 per year effective July 1, 2023 which is the minimum salary required to receive the reimburs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asked permission to allow her to travel to District meeting May 3</w:t>
      </w:r>
      <w:r>
        <w:rPr>
          <w:rFonts w:cs="Arial" w:ascii="Arial" w:hAnsi="Arial"/>
          <w:sz w:val="22"/>
          <w:szCs w:val="22"/>
          <w:vertAlign w:val="superscript"/>
        </w:rPr>
        <w:t>rd</w:t>
      </w:r>
      <w:r>
        <w:rPr>
          <w:rFonts w:cs="Arial" w:ascii="Arial" w:hAnsi="Arial"/>
          <w:sz w:val="22"/>
          <w:szCs w:val="22"/>
        </w:rPr>
        <w:t xml:space="preserve"> in Bison, SDAAO conference June 13 – 16 in Sioux Falls, USPAP meeting July 12 &amp; 13 in Pierre, and Vanguard meeting Aug 2 &amp; 3</w:t>
      </w:r>
      <w:r>
        <w:rPr>
          <w:rFonts w:cs="Arial" w:ascii="Arial" w:hAnsi="Arial"/>
          <w:sz w:val="22"/>
          <w:szCs w:val="22"/>
          <w:vertAlign w:val="superscript"/>
        </w:rPr>
        <w:t>rd</w:t>
      </w:r>
      <w:r>
        <w:rPr>
          <w:rFonts w:cs="Arial" w:ascii="Arial" w:hAnsi="Arial"/>
          <w:sz w:val="22"/>
          <w:szCs w:val="22"/>
        </w:rPr>
        <w:t xml:space="preserve"> in Oacoma.</w:t>
      </w:r>
    </w:p>
    <w:p>
      <w:pPr>
        <w:pStyle w:val="Normal"/>
        <w:rPr>
          <w:rFonts w:ascii="Arial" w:hAnsi="Arial" w:cs="Arial"/>
          <w:sz w:val="22"/>
          <w:szCs w:val="22"/>
        </w:rPr>
      </w:pPr>
      <w:r>
        <w:rPr>
          <w:rFonts w:cs="Arial" w:ascii="Arial" w:hAnsi="Arial"/>
          <w:sz w:val="22"/>
          <w:szCs w:val="22"/>
        </w:rPr>
        <w:t>Consensus of the board was to allow travel for Amy to attend thes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entral SD Enhancement District</w:t>
      </w:r>
    </w:p>
    <w:p>
      <w:pPr>
        <w:pStyle w:val="Normal"/>
        <w:rPr>
          <w:rFonts w:ascii="Arial" w:hAnsi="Arial" w:cs="Arial"/>
          <w:sz w:val="22"/>
          <w:szCs w:val="22"/>
        </w:rPr>
      </w:pPr>
      <w:r>
        <w:rPr>
          <w:rFonts w:cs="Arial" w:ascii="Arial" w:hAnsi="Arial"/>
          <w:sz w:val="22"/>
          <w:szCs w:val="22"/>
        </w:rPr>
        <w:t>Nicole Gordon, Executive Director with the Central SD Enhancement District was present to inform the commission about services they provide to member Counties.  Discussion was held on employee housing and the need for it in Corson County.  Following discussion, all voted in favor of a motion by Sutherland, seconded by Bauer to have the Central SD Enhancement District do a housing survey in Corson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rplus Property Sale</w:t>
      </w:r>
    </w:p>
    <w:p>
      <w:pPr>
        <w:pStyle w:val="Normal"/>
        <w:rPr>
          <w:rFonts w:ascii="Arial" w:hAnsi="Arial" w:cs="Arial"/>
          <w:sz w:val="22"/>
          <w:szCs w:val="22"/>
        </w:rPr>
      </w:pPr>
      <w:r>
        <w:rPr>
          <w:rFonts w:cs="Arial" w:ascii="Arial" w:hAnsi="Arial"/>
          <w:sz w:val="22"/>
          <w:szCs w:val="22"/>
        </w:rPr>
        <w:t>The following property was sold at public auction:</w:t>
      </w:r>
    </w:p>
    <w:p>
      <w:pPr>
        <w:pStyle w:val="Normal"/>
        <w:rPr>
          <w:rFonts w:ascii="Arial" w:hAnsi="Arial" w:cs="Arial"/>
          <w:bCs/>
          <w:sz w:val="22"/>
          <w:szCs w:val="22"/>
          <w:u w:val="single"/>
        </w:rPr>
      </w:pPr>
      <w:r>
        <w:rPr>
          <w:rFonts w:cs="Arial" w:ascii="Arial" w:hAnsi="Arial"/>
          <w:bCs/>
          <w:sz w:val="22"/>
          <w:szCs w:val="22"/>
          <w:u w:val="single"/>
        </w:rPr>
        <w:t>McLaughlin City</w:t>
      </w:r>
      <w:r>
        <w:rPr>
          <w:rFonts w:cs="Arial" w:ascii="Arial" w:hAnsi="Arial"/>
          <w:bCs/>
          <w:sz w:val="22"/>
          <w:szCs w:val="22"/>
        </w:rPr>
        <w:tab/>
        <w:tab/>
        <w:tab/>
        <w:tab/>
        <w:tab/>
        <w:tab/>
      </w:r>
    </w:p>
    <w:p>
      <w:pPr>
        <w:pStyle w:val="Normal"/>
        <w:jc w:val="both"/>
        <w:rPr>
          <w:rFonts w:ascii="Arial" w:hAnsi="Arial" w:cs="Arial"/>
          <w:sz w:val="22"/>
          <w:szCs w:val="22"/>
        </w:rPr>
      </w:pPr>
      <w:r>
        <w:rPr>
          <w:rFonts w:cs="Arial" w:ascii="Arial" w:hAnsi="Arial"/>
          <w:sz w:val="22"/>
          <w:szCs w:val="22"/>
        </w:rPr>
        <w:t>Lot 13 Block 2 NWT McLaughlin—Purchased by Chris Chambers for $1600</w:t>
        <w:tab/>
        <w:t xml:space="preserve">     </w:t>
        <w:tab/>
      </w:r>
    </w:p>
    <w:p>
      <w:pPr>
        <w:pStyle w:val="Normal"/>
        <w:rPr>
          <w:rFonts w:ascii="Arial" w:hAnsi="Arial" w:cs="Arial"/>
          <w:sz w:val="22"/>
          <w:szCs w:val="22"/>
        </w:rPr>
      </w:pPr>
      <w:r>
        <w:rPr>
          <w:rFonts w:cs="Arial" w:ascii="Arial" w:hAnsi="Arial"/>
          <w:sz w:val="22"/>
          <w:szCs w:val="22"/>
        </w:rPr>
        <w:t>Lots 13 &amp; 14 Block 7 NWT McLaughlin—Purchased by Josephine Defender for $4000</w:t>
      </w:r>
    </w:p>
    <w:p>
      <w:pPr>
        <w:pStyle w:val="Normal"/>
        <w:jc w:val="both"/>
        <w:rPr>
          <w:rFonts w:ascii="Arial" w:hAnsi="Arial" w:cs="Arial"/>
          <w:bCs/>
          <w:sz w:val="22"/>
          <w:szCs w:val="22"/>
        </w:rPr>
      </w:pPr>
      <w:r>
        <w:rPr>
          <w:rFonts w:cs="Arial" w:ascii="Arial" w:hAnsi="Arial"/>
          <w:bCs/>
          <w:sz w:val="22"/>
          <w:szCs w:val="22"/>
          <w:u w:val="single"/>
        </w:rPr>
        <w:t>McIntosh</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t>Lots 3 &amp; 4 Block 8 OT McIntosh—Purchased by City of McIntosh for $2100</w:t>
      </w:r>
    </w:p>
    <w:p>
      <w:pPr>
        <w:pStyle w:val="Normal"/>
        <w:jc w:val="both"/>
        <w:rPr>
          <w:rFonts w:ascii="Arial" w:hAnsi="Arial" w:cs="Arial"/>
          <w:sz w:val="22"/>
          <w:szCs w:val="22"/>
        </w:rPr>
      </w:pPr>
      <w:r>
        <w:rPr>
          <w:rFonts w:cs="Arial" w:ascii="Arial" w:hAnsi="Arial"/>
          <w:sz w:val="22"/>
          <w:szCs w:val="22"/>
        </w:rPr>
        <w:t>Lot 16 Block 8 OT McIntosh—Purchased by Andrea Block for $7500</w:t>
      </w:r>
    </w:p>
    <w:p>
      <w:pPr>
        <w:pStyle w:val="Normal"/>
        <w:jc w:val="both"/>
        <w:rPr>
          <w:rFonts w:ascii="Arial" w:hAnsi="Arial" w:cs="Arial"/>
          <w:sz w:val="22"/>
          <w:szCs w:val="22"/>
        </w:rPr>
      </w:pPr>
      <w:r>
        <w:rPr>
          <w:rFonts w:cs="Arial" w:ascii="Arial" w:hAnsi="Arial"/>
          <w:sz w:val="22"/>
          <w:szCs w:val="22"/>
        </w:rPr>
        <w:t>Lot 1 Block 15 OT McIntosh—Purchased by Andrea Block for $250</w:t>
      </w:r>
    </w:p>
    <w:p>
      <w:pPr>
        <w:pStyle w:val="Normal"/>
        <w:jc w:val="both"/>
        <w:rPr>
          <w:rFonts w:ascii="Arial" w:hAnsi="Arial" w:cs="Arial"/>
          <w:sz w:val="22"/>
          <w:szCs w:val="22"/>
        </w:rPr>
      </w:pPr>
      <w:r>
        <w:rPr>
          <w:rFonts w:cs="Arial" w:ascii="Arial" w:hAnsi="Arial"/>
          <w:sz w:val="22"/>
          <w:szCs w:val="22"/>
        </w:rPr>
        <w:t>2008 Dodge Durango—Purchased by Brian Sieck for $2500</w:t>
      </w:r>
    </w:p>
    <w:p>
      <w:pPr>
        <w:pStyle w:val="Normal"/>
        <w:jc w:val="both"/>
        <w:rPr>
          <w:rFonts w:ascii="Arial" w:hAnsi="Arial" w:cs="Arial"/>
          <w:sz w:val="22"/>
          <w:szCs w:val="22"/>
        </w:rPr>
      </w:pPr>
      <w:r>
        <w:rPr>
          <w:rFonts w:cs="Arial" w:ascii="Arial" w:hAnsi="Arial"/>
          <w:sz w:val="22"/>
          <w:szCs w:val="22"/>
        </w:rPr>
        <w:t>No bids were received for the other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ed &amp; Pest Update</w:t>
      </w:r>
    </w:p>
    <w:p>
      <w:pPr>
        <w:pStyle w:val="Normal"/>
        <w:rPr>
          <w:rFonts w:ascii="Arial" w:hAnsi="Arial" w:cs="Arial"/>
          <w:sz w:val="22"/>
          <w:szCs w:val="22"/>
        </w:rPr>
      </w:pPr>
      <w:r>
        <w:rPr>
          <w:rFonts w:cs="Arial" w:ascii="Arial" w:hAnsi="Arial"/>
          <w:sz w:val="22"/>
          <w:szCs w:val="22"/>
        </w:rPr>
        <w:t>Weed &amp; Pest Supervisor James Ezell gave an update on CDL training, Weed &amp; Pest Grant, and the storage unit.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Consensus was to allow Weed &amp; Pest Supervisor James Ezell to attend training in Rapid City on May 24</w:t>
      </w:r>
      <w:r>
        <w:rPr>
          <w:rFonts w:cs="Arial" w:ascii="Arial" w:hAnsi="Arial"/>
          <w:sz w:val="22"/>
          <w:szCs w:val="22"/>
          <w:vertAlign w:val="superscript"/>
        </w:rPr>
        <w:t>th</w:t>
      </w:r>
      <w:r>
        <w:rPr>
          <w:rFonts w:cs="Arial" w:ascii="Arial" w:hAnsi="Arial"/>
          <w:sz w:val="22"/>
          <w:szCs w:val="22"/>
        </w:rPr>
        <w:t xml:space="preserve"> – 25</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April 2023: $3,944.83;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March 2023 Cash on hand: $1,256.12, Checks in Treasurer’s possession less than 3 days: $66.00, Demand Deposits: $310,102.05, Time Deposits: $3,864,630.87,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10121.7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758.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612.44</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07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740.8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1425.15</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0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3636.66</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5281.63</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696.2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969.24</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8535.99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MERICAN SOLUTIONS 6.49 SUPPLIES, AT &amp; T MOBILITY 90.62 Monthly Cell Phone, AT &amp; T MOBILITY 164.28 CELL PHONE, BEADLE'S SALES 180.18 VEHICLE SERVICE, BIEGLER EQUIPMENT, INC 153.09 SHOP SUPPLIES, C &amp; R RADIATOR 230.00 REPAIRS, CAPITAL I INDUSTRIES 1948.11 SUPPLIES, CENTURYLINK 52.91 Monthly Utilities, CENTURYLINK 73.94 Monthly Utilities, CENTURYLINK 1217.78 MONTHLY PHONE BILL, CITY OF MCINTOSH 250.43 Monthly Utilities, CITY OF MCLAUGHLIN 82.10 UTILITIES, CITY OF MOBRIDGE 1913.62 APRIL 2023 911 REMITTANCE, CONNECTING POINT 62.50 Server Repair, DAWNE DONNER 241.70 TRAVEL REIMBURSEMENT, KEVIN DYDA 162.18 Mini Conference Mileage, ELECTION SYSTEMS &amp; SOFTWARE 2525.25 Election Equipment Maintenance, JAMES EZELL 93.38 TRAVEL REIMBURSEMENT, FARMERS UNION OIL 3043.35 SHOP SUPPLIES, G &amp; O PAPER SUPPLIES 70.50 SUPPLIES, GRAFIX SHOPPE 911.00 K9 UNIT GRAPHICS, GTC AUTO PARTS INC 128.11 SHOP SUPPLIES, IMEG 8047.40 PROFESSIONAL PERSONNEL, KNIGHT SECURITY INC. 60.00 NETWORK MONITORING, LINDE GAS &amp; EQUIPMENT INC 50.85 ACETYLENE/OXYGEN, MCINTOSH CO-OP 21662.17 FUEL/GAS, MCINTOSH WATAUGA EQUITY 25.00 N95 Masks, MEADE COUNTY AUDITOR 320.00 March Board of Prisoners, MELLING &amp; ROSELAND LAW 3150.00 APRIL PUBLIC DEFENDER CONTRACT, MOBRIDGE REGIONAL HOSPITAL 682.79 Prisoner Care, NEWMAN SIGNS, INC 666.58 SHOP SUPPLIES, CORSON SIOUX NEWS MESSENGER 400.69 Publishing, NORTHWEST FARM &amp; HOME SUPPLY 59.93 Supplies, NORTHWEST TIRE INC 930.85 Tires, RDO EQUIPMENT COMPANY 248.36 SUPPLIES, REDWOOD TOXICOLOGY 223.00 LAB SERVICES, REDWOOD TOXICOLOGY 25.00 Lab Services, RUNNINGS SUPPLY INC 47.97 SUPPLIES, SD DEPARTMENT OF REVENUE 275.33 Sales &amp; Excise Tax, SDAAO 235.00 Annual Conf Registration, SDAAO 350.00 2023 ANNUAL ASSESSOR SCHOOL, SD ASS'N OF COUNTY OFFICIALS 600.00 2023 SPRING WORKSHOP, SD ASS'N OF COUNTY OFFICIALS 72.00 April M&amp;P, SD SHERIFFS ASSOCIATION 115.00 Conf Reg Replace Ck#61533, SERVALL UNIFORM &amp; LINEN SUPPLY 279.34 RUG SERVICE, STATE TREASURER 45951.94 April Motor V, STATE TREASURER 3624.13 Animal Damage Control Fund, STORE-N-STUFF 5750.00 40' STORAGE CONTAINER, STREICHER'S 210.88 Ammunition, THE LODGE AT DEADWOOD 80.00 Room for Conference, THE LODGE AT DEADWOOD 168.00 LODGING SHERIFF CONFERENCE, JUSTIN TVEDT 100.00 Conference Meals, UNIFORM CENTER 2639.98 Uniforms, MIKE VARILEK 40.00 Training Meals, MIKE VARILEK 752.58 SUPPLY REIMBURSEMENT, WALK-N-ROLL 332.94 BRONZE BRUSHING, WEST RIVER COOP TELEPHONE CO. 328.45 Monthly Utilities, CORSON COUNTY TREASURER 368.42 Partial Payment, MASTERCARD 3393.09 Supplies/Gas, AGTERRA TECHNOLOGIES INC 7109.00 GPS Spray Logger, CORSON COUNTY TREASURER 120.75 Partial Payment, CORSON COUNTY TREASURER 97.80 Partial Pay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Bauer, seconded by Sutherland, to adjourn at 2:09 p.m.  Next regular commission meeting will be held June 6, 2023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y 2, 2023</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y 2, 202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before="160" w:after="0"/>
    </w:pPr>
    <w:rPr>
      <w:rFonts w:ascii="Helvetica Neue;Arial" w:hAnsi="Helvetica Neue;Arial"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0:00Z</dcterms:created>
  <dc:creator>Corson County</dc:creator>
  <dc:description/>
  <cp:keywords/>
  <dc:language>en-US</dc:language>
  <cp:lastModifiedBy>Auditor</cp:lastModifiedBy>
  <cp:lastPrinted>2021-05-11T11:31:00Z</cp:lastPrinted>
  <dcterms:modified xsi:type="dcterms:W3CDTF">2023-05-03T16:53:00Z</dcterms:modified>
  <cp:revision>22</cp:revision>
  <dc:subject/>
  <dc:title>Corson County Commission Proceedings</dc:title>
</cp:coreProperties>
</file>