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6, 2023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Resignation-Deputy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utomatic Budget Supplement for Vehic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erty Values and Addi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at Appro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SA-Medical Transport Sol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uty Auditor-H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SO Travel Authorization-Sept 5-7 at Sioux Fa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onnect Care Support and Serv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aintenance-Hunter Nehl-Clean Carp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uly Commission Mee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of July Holiday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, Weed &amp; Pest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04:00Z</dcterms:created>
  <dc:creator>CountyEVRS</dc:creator>
  <dc:description/>
  <cp:keywords/>
  <dc:language>en-US</dc:language>
  <cp:lastModifiedBy>Auditor</cp:lastModifiedBy>
  <cp:lastPrinted>2019-05-31T09:43:00Z</cp:lastPrinted>
  <dcterms:modified xsi:type="dcterms:W3CDTF">2023-06-02T15:10:00Z</dcterms:modified>
  <cp:revision>5</cp:revision>
  <dc:subject/>
  <dc:title>AGENDA</dc:title>
</cp:coreProperties>
</file>