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rson County Courthous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ly 6, 202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  <w:tab/>
        <w:tab/>
        <w:t>Open Blade Bi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:00</w:t>
        <w:tab/>
        <w:tab/>
        <w:t>Connecting Point-Greg Richt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Connect Care/Server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15</w:t>
        <w:tab/>
        <w:tab/>
        <w:t>Risty Benefits Telecon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Dan Johnson-MA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00</w:t>
        <w:tab/>
        <w:tab/>
        <w:t>Sheriff’s Office—Alan D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Deputy Po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30</w:t>
        <w:tab/>
        <w:tab/>
        <w:t>2024 Preliminary Budget Discus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entral SD Enhancement District FY 2024 Agre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eed &amp; Pest Supervisor-James Ezell-Resign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avel Authorization-Software Training August 2</w:t>
      </w:r>
      <w:r>
        <w:rPr>
          <w:rFonts w:cs="Arial" w:ascii="Arial" w:hAnsi="Arial"/>
          <w:szCs w:val="28"/>
          <w:vertAlign w:val="superscript"/>
        </w:rPr>
        <w:t>nd</w:t>
      </w:r>
      <w:r>
        <w:rPr>
          <w:rFonts w:cs="Arial" w:ascii="Arial" w:hAnsi="Arial"/>
          <w:szCs w:val="28"/>
        </w:rPr>
        <w:t xml:space="preserve"> for Auditor, Treasurer, Highway Secretary</w:t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partment Head Update—Assessor, 4-H Secretary, VSO, Maintenance, Register of Deeds, Treasurer, Weed &amp; Pest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21:49:00Z</dcterms:created>
  <dc:creator>CountyEVRS</dc:creator>
  <dc:description/>
  <cp:keywords/>
  <dc:language>en-US</dc:language>
  <cp:lastModifiedBy>Auditor</cp:lastModifiedBy>
  <cp:lastPrinted>2023-06-30T13:05:00Z</cp:lastPrinted>
  <dcterms:modified xsi:type="dcterms:W3CDTF">2023-06-30T21:05:00Z</dcterms:modified>
  <cp:revision>12</cp:revision>
  <dc:subject/>
  <dc:title>AGENDA</dc:title>
</cp:coreProperties>
</file>