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y 2, 202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30</w:t>
        <w:tab/>
        <w:tab/>
        <w:t>Standing Rock Road 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Harold Fraz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  <w:t>Sheriff’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Open Patrol Vehicle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Central SD Enhancement District-Nicole Gord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mployee Housing-Tyler Mare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:00</w:t>
        <w:tab/>
        <w:tab/>
        <w:t>Surplus Property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—Amy Schriock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uty Auditor Internship Position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-SDACO Spring Workshop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SO Salary Letter From SDVA</w:t>
      </w:r>
    </w:p>
    <w:p>
      <w:pPr>
        <w:pStyle w:val="Normal"/>
        <w:numPr>
          <w:ilvl w:val="0"/>
          <w:numId w:val="1"/>
        </w:numPr>
        <w:ind w:left="144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12:00Z</dcterms:created>
  <dc:creator>CountyEVRS</dc:creator>
  <dc:description/>
  <cp:keywords/>
  <dc:language>en-US</dc:language>
  <cp:lastModifiedBy>Auditor</cp:lastModifiedBy>
  <cp:lastPrinted>2015-04-30T13:50:00Z</cp:lastPrinted>
  <dcterms:modified xsi:type="dcterms:W3CDTF">2023-04-28T21:13:00Z</dcterms:modified>
  <cp:revision>11</cp:revision>
  <dc:subject/>
  <dc:title>AGENDA</dc:title>
</cp:coreProperties>
</file>