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4, 202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Standing Rock Tribal Road Depart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Sheriff’s Office-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Resign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Vehicle Pur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 Gra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ravel Authorization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Employee Housing-Tyler Mare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Central SD Enhancement District-Nicole Gord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- April 11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@ 1:00 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chool Land Auction-April 18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@ 2:30 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lt Beverage License Renew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ergent Plus--MASA Medical Transport Sol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ditor Salary Augmentation P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-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easurer-Heather Gall, Amended Tax D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RCTC Utility Perm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Head Updates—Assessor,4-H Secretary, VSO, Register of Deeds, Treasurer, Maintenance, Weed &amp; Pe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13:00Z</dcterms:created>
  <dc:creator>CountyEVRS</dc:creator>
  <dc:description/>
  <cp:keywords/>
  <dc:language>en-US</dc:language>
  <cp:lastModifiedBy>Auditor</cp:lastModifiedBy>
  <cp:lastPrinted>2021-03-23T11:31:00Z</cp:lastPrinted>
  <dcterms:modified xsi:type="dcterms:W3CDTF">2023-03-30T15:41:00Z</dcterms:modified>
  <cp:revision>16</cp:revision>
  <dc:subject/>
  <dc:title>AGENDA</dc:title>
</cp:coreProperties>
</file>