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ebruary 7, 2023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idge Reinspection Program Res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</w:t>
        <w:tab/>
        <w:tab/>
        <w:t>SDGF&amp;P State Trapper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Finn Sacr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ab/>
        <w:t>Mahto Road Issu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Sheriff’s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Alan D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Vehicle Purchase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easurer Heather Gall- Tax Deed Proper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blic Defender Contra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sh Transfer to 911 Fund and R &amp; B Fu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partment Head Salary Augmentation Poli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nior Citizen Building Inquir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partment Head Updates—Assessor,4-H Secretary, VSO, Register of Deeds, Treasurer, Maintenance, Weed &amp; Pes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55:00Z</dcterms:created>
  <dc:creator>CountyEVRS</dc:creator>
  <dc:description/>
  <cp:keywords/>
  <dc:language>en-US</dc:language>
  <cp:lastModifiedBy>Auditor</cp:lastModifiedBy>
  <cp:lastPrinted>2021-01-29T10:00:00Z</cp:lastPrinted>
  <dcterms:modified xsi:type="dcterms:W3CDTF">2023-02-02T19:00:00Z</dcterms:modified>
  <cp:revision>4</cp:revision>
  <dc:subject/>
  <dc:title>AGENDA</dc:title>
</cp:coreProperties>
</file>