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6, 202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ME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Automatic Budget Supplement from STP to R&amp;B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</w:t>
        <w:tab/>
        <w:tab/>
        <w:t>Sheriff’s Office-Alan Dal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ity of Mobridge 911 After Hours Agreemen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heriff’s Office Iss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Emergency Manager- Mike Varil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Tax Deed Reconvey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Stevie Noisy Haw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DSU Memorandum of Understa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ic Budget Supplement to Rural Access Infrastructure F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rplus ATM Mach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ior Citizen Building in McLaughl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essor-Amy Schri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ar-End Meeting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Updates—4-H Secretary, VSO, Register of Deeds, Treasurer, Maintenanc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8:00Z</dcterms:created>
  <dc:creator>CountyEVRS</dc:creator>
  <dc:description/>
  <cp:keywords/>
  <dc:language>en-US</dc:language>
  <cp:lastModifiedBy>Auditor</cp:lastModifiedBy>
  <cp:lastPrinted>2016-12-07T08:05:00Z</cp:lastPrinted>
  <dcterms:modified xsi:type="dcterms:W3CDTF">2022-12-02T16:47:00Z</dcterms:modified>
  <cp:revision>29</cp:revision>
  <dc:subject/>
  <dc:title>AGENDA</dc:title>
</cp:coreProperties>
</file>