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tober 4, 202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 Year Road &amp; Bridge Plan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Sheriff’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Emmons County Jail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own County Regional Jail</w:t>
      </w:r>
    </w:p>
    <w:p>
      <w:pPr>
        <w:pStyle w:val="Normal"/>
        <w:ind w:righ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Surplus Property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sh Bal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ight Security Camera Quo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>Local Assistance and Tribal Consistency Fund (LATCF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Update—Assessor, 4-H Secretary, VSO, Maintenance, Register of Deeds, Treasurer, Weed &amp; Pes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29:00Z</dcterms:created>
  <dc:creator>CountyEVRS</dc:creator>
  <dc:description/>
  <cp:keywords/>
  <dc:language>en-US</dc:language>
  <cp:lastModifiedBy>Auditor</cp:lastModifiedBy>
  <cp:lastPrinted>2020-09-30T08:28:00Z</cp:lastPrinted>
  <dcterms:modified xsi:type="dcterms:W3CDTF">2022-09-30T17:24:00Z</dcterms:modified>
  <cp:revision>11</cp:revision>
  <dc:subject/>
  <dc:title>AGENDA</dc:title>
</cp:coreProperties>
</file>