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The Corson County Board of County Commissioners met in the Commissioner Room of the Courthouse on June 9, 2022.  Vice Chairman Darren Bauer called the meeting to order at 9:08 a.m. with Commissioners Shawn Hinsz, Lucas Sutherland, and Stephen Keller present.  Jacob Nehl was ab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u w:val="single"/>
        </w:rPr>
      </w:pPr>
      <w:r>
        <w:rPr>
          <w:rFonts w:cs="Arial" w:ascii="Arial" w:hAnsi="Arial"/>
          <w:sz w:val="22"/>
        </w:rPr>
        <w:t xml:space="preserve">All voted in favor of a motion by Hinsz, seconded by Keller, to approve the minutes of the May 3, 2022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 Agenda</w:t>
      </w:r>
    </w:p>
    <w:p>
      <w:pPr>
        <w:pStyle w:val="Normal"/>
        <w:rPr>
          <w:rFonts w:ascii="Arial" w:hAnsi="Arial" w:cs="Arial"/>
          <w:sz w:val="22"/>
          <w:szCs w:val="22"/>
        </w:rPr>
      </w:pPr>
      <w:r>
        <w:rPr>
          <w:rFonts w:cs="Arial" w:ascii="Arial" w:hAnsi="Arial"/>
          <w:sz w:val="22"/>
          <w:szCs w:val="22"/>
        </w:rPr>
        <w:t>All voted in favor of a motion by Keller, seconded by Hinsz, to approve the agenda with the following addition:  Emergency Manager Mike Varil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Hinsz, seconded by Sutherland to enter into executive session at 9:15 a.m. to discuss personnel.  Vice Chairman Bauer declared out of executive session at 9:26 a.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szCs w:val="22"/>
        </w:rPr>
      </w:pPr>
      <w:r>
        <w:rPr>
          <w:rFonts w:cs="Arial" w:ascii="Arial" w:hAnsi="Arial"/>
          <w:sz w:val="22"/>
          <w:szCs w:val="22"/>
        </w:rPr>
        <w:t>Discussion was held on gravel crushing, road conditions, culvert inventory, secondary road miles, and loader repairs.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andscaping Quote</w:t>
      </w:r>
    </w:p>
    <w:p>
      <w:pPr>
        <w:pStyle w:val="Normal"/>
        <w:rPr>
          <w:rFonts w:ascii="Arial" w:hAnsi="Arial" w:cs="Arial"/>
          <w:sz w:val="22"/>
          <w:szCs w:val="22"/>
        </w:rPr>
      </w:pPr>
      <w:r>
        <w:rPr>
          <w:rFonts w:cs="Arial" w:ascii="Arial" w:hAnsi="Arial"/>
          <w:sz w:val="22"/>
          <w:szCs w:val="22"/>
        </w:rPr>
        <w:t xml:space="preserve">Discussion was held on the landscaping quote from Edinger Landscaping for laying rock around the courthouse in the amount of $23,535.  Following discussion, majority voted in favor of a motion by Sutherland, seconded by Keller to accept the landscaping quote from Edinger Landscaping in the amount of $23,53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heriff’s Office</w:t>
      </w:r>
    </w:p>
    <w:p>
      <w:pPr>
        <w:pStyle w:val="Normal"/>
        <w:rPr/>
      </w:pPr>
      <w:r>
        <w:rPr>
          <w:rFonts w:cs="Arial" w:ascii="Arial" w:hAnsi="Arial"/>
          <w:sz w:val="22"/>
          <w:szCs w:val="22"/>
        </w:rPr>
        <w:t>Sheriff Alan Dale informed the commission of upcoming trainings.  Consensus was to allow travel for Sheriff Department employees to attend upcoming trai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was held on pistol permits, vehicle damage, and Law Enforcement Contract.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ussion was held on open deputy positions at the Sheriff’s Office.  Following discussion, all voted in favor of a motion by Sutherland, seconded by Keller authorizing Sheriff Dale to advertise and hire a full-time certified deputy at $41,120 pending a position op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mergency Management</w:t>
      </w:r>
    </w:p>
    <w:p>
      <w:pPr>
        <w:pStyle w:val="Normal"/>
        <w:rPr>
          <w:rFonts w:ascii="Arial" w:hAnsi="Arial" w:cs="Arial"/>
          <w:sz w:val="22"/>
          <w:szCs w:val="22"/>
        </w:rPr>
      </w:pPr>
      <w:r>
        <w:rPr>
          <w:rFonts w:cs="Arial" w:ascii="Arial" w:hAnsi="Arial"/>
          <w:sz w:val="22"/>
          <w:szCs w:val="22"/>
        </w:rPr>
        <w:t>Emergency Manager Mike Varilek presented his quarterly Emergency Management Report and updated the commission on radio programming.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was held on the Warhawk District Natural Hazard Mitigation Plan.  Following discussion, all voted in favor of a motion by Keller, seconded by Hinsz authorizing Vice Chairman Bauer to sign the Warhawk District Natural Hazard Mitigation Plan le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anvass Election</w:t>
      </w:r>
    </w:p>
    <w:p>
      <w:pPr>
        <w:pStyle w:val="Normal"/>
        <w:rPr/>
      </w:pPr>
      <w:r>
        <w:rPr>
          <w:rFonts w:cs="Arial" w:ascii="Arial" w:hAnsi="Arial"/>
          <w:sz w:val="22"/>
          <w:szCs w:val="22"/>
        </w:rPr>
        <w:t>The votes of the June 7</w:t>
      </w:r>
      <w:r>
        <w:rPr>
          <w:rFonts w:cs="Arial" w:ascii="Arial" w:hAnsi="Arial"/>
          <w:sz w:val="22"/>
          <w:szCs w:val="22"/>
          <w:vertAlign w:val="superscript"/>
        </w:rPr>
        <w:t>th</w:t>
      </w:r>
      <w:r>
        <w:rPr>
          <w:rFonts w:cs="Arial" w:ascii="Arial" w:hAnsi="Arial"/>
          <w:sz w:val="22"/>
          <w:szCs w:val="22"/>
        </w:rPr>
        <w:t xml:space="preserve"> Primary Election were canvassed by the commiss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Township Bonds</w:t>
      </w:r>
    </w:p>
    <w:p>
      <w:pPr>
        <w:pStyle w:val="Normal"/>
        <w:rPr/>
      </w:pPr>
      <w:r>
        <w:rPr>
          <w:rFonts w:cs="Arial" w:ascii="Arial" w:hAnsi="Arial"/>
          <w:sz w:val="22"/>
        </w:rPr>
        <w:t>All voted in favor of a motion by Hinsz, seconded by Keller, to approve the following township bonds:</w:t>
      </w:r>
    </w:p>
    <w:p>
      <w:pPr>
        <w:pStyle w:val="Normal"/>
        <w:ind w:firstLine="720"/>
        <w:rPr/>
      </w:pPr>
      <w:r>
        <w:rPr>
          <w:rFonts w:cs="Arial" w:ascii="Arial" w:hAnsi="Arial"/>
          <w:sz w:val="20"/>
          <w:szCs w:val="20"/>
          <w:u w:val="single"/>
        </w:rPr>
        <w:t>Township</w:t>
      </w:r>
      <w:r>
        <w:rPr>
          <w:rFonts w:cs="Arial" w:ascii="Arial" w:hAnsi="Arial"/>
          <w:sz w:val="20"/>
          <w:szCs w:val="20"/>
        </w:rPr>
        <w:tab/>
        <w:tab/>
        <w:tab/>
      </w:r>
      <w:r>
        <w:rPr>
          <w:rFonts w:cs="Arial" w:ascii="Arial" w:hAnsi="Arial"/>
          <w:sz w:val="20"/>
          <w:szCs w:val="20"/>
          <w:u w:val="single"/>
        </w:rPr>
        <w:t>Clerk</w:t>
      </w:r>
      <w:r>
        <w:rPr>
          <w:rFonts w:cs="Arial" w:ascii="Arial" w:hAnsi="Arial"/>
          <w:sz w:val="20"/>
          <w:szCs w:val="20"/>
        </w:rPr>
        <w:tab/>
        <w:tab/>
        <w:tab/>
        <w:tab/>
      </w:r>
      <w:r>
        <w:rPr>
          <w:rFonts w:cs="Arial" w:ascii="Arial" w:hAnsi="Arial"/>
          <w:sz w:val="20"/>
          <w:szCs w:val="20"/>
          <w:u w:val="single"/>
        </w:rPr>
        <w:t>Treasurer</w:t>
      </w:r>
    </w:p>
    <w:p>
      <w:pPr>
        <w:pStyle w:val="Normal"/>
        <w:ind w:firstLine="720"/>
        <w:rPr/>
      </w:pPr>
      <w:r>
        <w:rPr>
          <w:rFonts w:cs="Arial" w:ascii="Arial" w:hAnsi="Arial"/>
          <w:sz w:val="20"/>
          <w:szCs w:val="20"/>
        </w:rPr>
        <w:t>Custer</w:t>
        <w:tab/>
        <w:tab/>
        <w:tab/>
        <w:tab/>
        <w:t>Gwen Tatro</w:t>
        <w:tab/>
        <w:tab/>
        <w:tab/>
        <w:t>Steven O’Donnell</w:t>
      </w:r>
    </w:p>
    <w:p>
      <w:pPr>
        <w:pStyle w:val="Normal"/>
        <w:ind w:firstLine="720"/>
        <w:rPr/>
      </w:pPr>
      <w:r>
        <w:rPr>
          <w:rFonts w:cs="Arial" w:ascii="Arial" w:hAnsi="Arial"/>
          <w:sz w:val="20"/>
          <w:szCs w:val="20"/>
        </w:rPr>
        <w:t>Watauga</w:t>
        <w:tab/>
        <w:tab/>
        <w:tab/>
        <w:t>Kelli Nehl</w:t>
        <w:tab/>
        <w:tab/>
        <w:tab/>
        <w:t>Cindy Nehl</w:t>
      </w:r>
    </w:p>
    <w:p>
      <w:pPr>
        <w:pStyle w:val="Normal"/>
        <w:ind w:firstLine="720"/>
        <w:rPr>
          <w:rFonts w:ascii="Arial" w:hAnsi="Arial" w:cs="Arial"/>
          <w:sz w:val="20"/>
          <w:szCs w:val="20"/>
        </w:rPr>
      </w:pPr>
      <w:r>
        <w:rPr>
          <w:rFonts w:cs="Arial" w:ascii="Arial" w:hAnsi="Arial"/>
          <w:sz w:val="20"/>
          <w:szCs w:val="20"/>
        </w:rPr>
        <w:t>Prairie View</w:t>
        <w:tab/>
        <w:tab/>
        <w:tab/>
        <w:t>Terri Baumeister</w:t>
        <w:tab/>
        <w:tab/>
        <w:t>Chris Bailey</w:t>
      </w:r>
    </w:p>
    <w:p>
      <w:pPr>
        <w:pStyle w:val="Normal"/>
        <w:ind w:firstLine="720"/>
        <w:rPr>
          <w:rFonts w:ascii="Arial" w:hAnsi="Arial" w:cs="Arial"/>
          <w:sz w:val="20"/>
          <w:szCs w:val="20"/>
        </w:rPr>
      </w:pPr>
      <w:r>
        <w:rPr>
          <w:rFonts w:cs="Arial" w:ascii="Arial" w:hAnsi="Arial"/>
          <w:sz w:val="20"/>
          <w:szCs w:val="20"/>
        </w:rPr>
        <w:t>Rolling Green</w:t>
        <w:tab/>
        <w:tab/>
        <w:tab/>
        <w:t>Dale Kvale</w:t>
        <w:tab/>
        <w:tab/>
        <w:tab/>
        <w:t>Shane Lynch</w:t>
      </w:r>
    </w:p>
    <w:p>
      <w:pPr>
        <w:pStyle w:val="Normal"/>
        <w:ind w:firstLine="720"/>
        <w:rPr>
          <w:rFonts w:ascii="Arial" w:hAnsi="Arial" w:cs="Arial"/>
          <w:sz w:val="20"/>
          <w:szCs w:val="20"/>
        </w:rPr>
      </w:pPr>
      <w:r>
        <w:rPr>
          <w:rFonts w:cs="Arial" w:ascii="Arial" w:hAnsi="Arial"/>
          <w:sz w:val="20"/>
          <w:szCs w:val="20"/>
        </w:rPr>
        <w:t>Pleasant Ridge</w:t>
        <w:tab/>
        <w:tab/>
        <w:tab/>
        <w:t>Jody Miller</w:t>
        <w:tab/>
        <w:tab/>
        <w:tab/>
        <w:t>Kenya Lafferty</w:t>
      </w:r>
    </w:p>
    <w:p>
      <w:pPr>
        <w:pStyle w:val="Normal"/>
        <w:ind w:firstLine="720"/>
        <w:rPr>
          <w:rFonts w:ascii="Arial" w:hAnsi="Arial" w:cs="Arial"/>
          <w:sz w:val="20"/>
          <w:szCs w:val="20"/>
        </w:rPr>
      </w:pPr>
      <w:r>
        <w:rPr>
          <w:rFonts w:cs="Arial" w:ascii="Arial" w:hAnsi="Arial"/>
          <w:sz w:val="20"/>
          <w:szCs w:val="20"/>
        </w:rPr>
        <w:t>Ridgeland</w:t>
        <w:tab/>
        <w:tab/>
        <w:tab/>
        <w:t>Christopher Bohlander</w:t>
        <w:tab/>
        <w:tab/>
        <w:t>Justin Thomps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udget</w:t>
      </w:r>
    </w:p>
    <w:p>
      <w:pPr>
        <w:pStyle w:val="Normal"/>
        <w:rPr>
          <w:rFonts w:ascii="Arial" w:hAnsi="Arial" w:cs="Arial"/>
          <w:sz w:val="22"/>
          <w:szCs w:val="22"/>
        </w:rPr>
      </w:pPr>
      <w:r>
        <w:rPr>
          <w:rFonts w:cs="Arial" w:ascii="Arial" w:hAnsi="Arial"/>
          <w:sz w:val="22"/>
          <w:szCs w:val="22"/>
        </w:rPr>
        <w:t>Discussion was held on insurance renewal rates.  Consensus was to figure a 20% increase in insurance premiums for budget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ntingency Transfers</w:t>
      </w:r>
    </w:p>
    <w:p>
      <w:pPr>
        <w:pStyle w:val="Normal"/>
        <w:rPr>
          <w:rFonts w:ascii="Arial" w:hAnsi="Arial" w:cs="Arial"/>
          <w:sz w:val="22"/>
          <w:szCs w:val="22"/>
        </w:rPr>
      </w:pPr>
      <w:r>
        <w:rPr>
          <w:rFonts w:cs="Arial" w:ascii="Arial" w:hAnsi="Arial"/>
          <w:sz w:val="22"/>
          <w:szCs w:val="22"/>
        </w:rPr>
        <w:t>All voted in favor of a motion by Keller, seconded by Sutherland to transfer $10,000 from the commissioners contingency budget (101-112-429) to the McIntosh Fire Department Budget (101-221-423), $10,000 to the McLaughlin Fire Department Budget (101-221-424), $10,000 to the Morristown Fire Department Budget (101-221-425), $10,000 to the Timber Lake Fire Department Budget (101-221-426), $10,000 to the Isabel Fire Department Budget (101-221-427), $10,000 to the Trail City Fire Department Budget (101-221-428), $10,000 to the Grand River Fire Department Budget (101-221-429), $10,000 to the McIntosh Ambulance Budget (101-424-423), $5,000 to the Isabel Ambulance Budget, and $5,000 to the Timber Lake Ambulance Bud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puty Auditor</w:t>
      </w:r>
    </w:p>
    <w:p>
      <w:pPr>
        <w:pStyle w:val="Normal"/>
        <w:rPr/>
      </w:pPr>
      <w:r>
        <w:rPr>
          <w:rFonts w:cs="Arial" w:ascii="Arial" w:hAnsi="Arial"/>
          <w:sz w:val="22"/>
          <w:szCs w:val="22"/>
        </w:rPr>
        <w:t>Auditor Bertolotto informed the commission that she has hired Jennifer Gehring as part-time Deputy Auditor at $18.00 per hour.  All voted in favor of a motion by Hinsz, seconded by Sutherland approving the hire of Jennifer Gehring at $18.00 per hour as part-time Deputy Audi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ignature Authorization</w:t>
      </w:r>
    </w:p>
    <w:p>
      <w:pPr>
        <w:pStyle w:val="Normal"/>
        <w:rPr>
          <w:rFonts w:ascii="Arial" w:hAnsi="Arial" w:cs="Arial"/>
          <w:sz w:val="22"/>
          <w:szCs w:val="22"/>
        </w:rPr>
      </w:pPr>
      <w:r>
        <w:rPr>
          <w:rFonts w:cs="Arial" w:ascii="Arial" w:hAnsi="Arial"/>
          <w:sz w:val="22"/>
          <w:szCs w:val="22"/>
        </w:rPr>
        <w:t>All voted in favor of a motion by Hinsz, seconded by Sutherland authorizing Deputy Auditor Jennifer Gehring to sign the signature authorizaton card at First Interstate Bank to become an authorized signer for Corson County accounts and removing Rynell Edinger from the accou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eed &amp; Pest Supervisor</w:t>
      </w:r>
    </w:p>
    <w:p>
      <w:pPr>
        <w:pStyle w:val="Normal"/>
        <w:rPr/>
      </w:pPr>
      <w:r>
        <w:rPr>
          <w:rFonts w:cs="Arial" w:ascii="Arial" w:hAnsi="Arial"/>
          <w:sz w:val="22"/>
          <w:szCs w:val="22"/>
        </w:rPr>
        <w:t xml:space="preserve">Darren Bauer informed the commission that the Weed and Pest Board has hired James Ezell as Weed and Pest Supervisor at a salary of $40,000.  All voted in favor of a motion by Keller, seconded by Sutherland to approve the hire of James Ezell as Weed and Pest Supervisor at a starting wage of $40,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4-H Secretary</w:t>
      </w:r>
    </w:p>
    <w:p>
      <w:pPr>
        <w:pStyle w:val="Normal"/>
        <w:rPr>
          <w:rFonts w:ascii="Arial" w:hAnsi="Arial" w:cs="Arial"/>
          <w:sz w:val="22"/>
          <w:szCs w:val="22"/>
        </w:rPr>
      </w:pPr>
      <w:r>
        <w:rPr>
          <w:rFonts w:cs="Arial" w:ascii="Arial" w:hAnsi="Arial"/>
          <w:sz w:val="22"/>
          <w:szCs w:val="22"/>
        </w:rPr>
        <w:t>Dawne Donner asked permission to hire part-time help for the summer to assist her with 4-H activities and the fair.  Following discussion, all voted in favor of a motion by Keller, seconded by Hinsz authorizing Dawne to hire part-time summer help at $15.00 per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was held on the removal of old bleachers and set up of new bleachers at the fairgrounds.  Dawne will get in contact with Highway Superintendent Schell and get bleachers removed and contact cement company to set up a date to get slab pou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y 2022: $1,785.29;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pril 2022 Cash on hand: $743.65, Checks in Treasurer’s possession less than 3 days: $125,766.87, Demand Deposits: $1,589,506.01, Time Deposits: $3,232,409.91, Petty Cash: $2,6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8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4110.0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7322.00</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420.00</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3440.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85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422.6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8818.34</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248.04</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ment</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549.17</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42314.33</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7248.06</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350.32</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21917.91</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PlainText"/>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JOSLYN AGARD 272.28 ELECTION WORK, AMERICAN SOLUTIONS 612.00 SUPPLIES, AT &amp; T MOBILITY 339.49 UTILITIES, AVERA OCCUPATIONAL MEDICINE 350.00 DRUG TESTS, DARREN BAUER 79.80 Mileage, BEADLE'S SALES 1153.49 SUPPLIES, ZACH BERTOLOTTO 67.50 2022 PRIMARY ELECTION WORK, BIEGLER EQUIPMENT, INC 350.03 SUPPLIES, BRAUN INTERTEC CORPORATION 345.00 SOIL TESTING, BUTLER MACHINERY COMPANY 1966.51 SUPPLIES, CAPITAL ONE TRADE CREDIT 27.94 SUPPLIES, LOYSON CARDA 47.04 MILEAGE, CENTURYLINK 67.74 Monthly Utilities, CENTURYLINK 1270.23 Monthly Utilities, CITY OF MCINTOSH 249.89 MONTHLY UTILITIES, CITY OF MCLAUGHLIN 75.00 AUDITORIUM RENT, CITY OF MCLAUGHLIN 82.74 UTILITIES, CITY OF MOBRIDGE 1855.48 MAY E911 REMITTANCE, TEDI CLAYMORE 212.11 ELECTION WORK, CONNECTING POINT 36.00 Computer Services, CREATIVE SERVICES 278.95 SUPPLIES, SUSANNA DAGLEY 243.60 ELECTION WORK, DAKOTA COMMUNICATIONS 1122.82 SUPPLIES, DAKOTA OIL 1577.63 SUPPLIES, CARA DIMARE 227.58 ELECTION WORK, DIV. OF CRIMINAL INVESTIGATION 26.75 BACKGROUND CHECK, DRG MEDIA GROUP 150.00 Job Announcement, DS SOLUTIONS, INC 225.00 SUPPLIES, EDINGER LANDSCAPING, LLC 11767.50 Courthouse Landscaping, ELECTION SYSTEMS &amp; SOFTWARE 1923.40 SUPPLIES, SHARI L EVENSON 48.75 PRIMARY ELECTION WORK, FARMERS UNION OIL 778.27 SUPPLIES, G &amp; O PAPER SUPPLIES 166.90 SUPPLIES, VERNA GONE 344.55 ELECTION WORK, THURMAN GOODHOUSE 232.00 ELECTION WORK, GOVERNMENT FORMS &amp; SUPPLIES 433.48 SUPPLIES, LORINDA GRUHLKE 211.00 ELECTION WORK, GTC AUTO PARTS INC 72.75 SUPPLIES, BARBARA HANSEN 227.10 ELECTION WORK, MARY HOLLENBECK 338.30 ELECTION WORK, HOMESTEAD BUILDING SUPPLIES 582.27 SUPPLIES, HOWE SEEDS INC 3068.35 SUPPLIES, KAREN KELLER 222.50 ELECTION WORK, STEPHEN KELLER 231.00 Mileage, KENEL DISTRICT 75.00 ELECTION POLLING PLACE RENT, KIESLER POLICE SUPPLY 174.75 SUPPLIES, MARISA KILLS IN WATER 233.10 ELECTION WORK, MARY KILLS IN WATER 221.10 ELECTION WORK, KNIGHT SECURITY INC. 50.95 MONTHLY UTILITIES, LITTLE EAGLE DISTRICT OFFICE 75.00 ELECTION POLLING PLACE RENT, LOGAN LUGER 143.75 ELECTION WORK, MARLISS MARSHALL 267.00 ELECTION WORK, MCINTOSH CO-OP 19936.04 FUEL, MONTANA DAKOTA UTILITIES 1379.80 UTILITIES, MEADE COUNTY AUDITOR 1520.00 BOARD OF PRISONERS, KELSEY MELLETTE 138.00 ELECTION WORK, MELLING &amp; ROSELAND LAW 3000.00 PUBLIC DEFENDER CONTRACT, MOBRIDGE ACE HARDWARE 46.43 SUPPLIES, MOBRIDGE REGIONAL HOSPITAL 72.00 LABORATORY, LOIS MOLLMAN 288.69 ELECTION WORK, MOREAU GRAND ELECTRIC 201.53 Monthly Utilities, MORRISTOWN FIRE HALL 75.00 ELECTION POLLING PLACE RENT, NATIONAL MEDICAL RESOURCES,INC 100.13 PRISONER CARE, HUNTER NEHL 168.00 ELECTION WORK, CORSON SIOUX NEWS MESSENGER 534.47 PUBLISHING/SUPPLIES, NORTHERN IMPROVEMENT COMPANY 520.00 SUPPLIES, SHARON PAZIE 161.00 ELECTION WORK, PENNINGTON COUNTY JAIL 184.44 PRISONER TRANSPORT, GERALD L. PIKE 260.52 ELECTION WORK, LOUISE PIKE 132.25 ELECTION WORK, PREMIER EQUIPMENT, LLC 120.70 SUPPLIES, PREMIER EQUIPMENT, LLC 24950.00 SCHULTE XH1000 MOWER, REDWOOD TOXICOLOGY 50.00 LAB SERVICES, ROCK CREEK LOCAL DISTRICT 75.00 POLLING PLACE RENT, RUNNINGS SUPPLY INC 1203.78 SUPPLIES, MARCIA SCHELL 225.71 Mileage/Election Work, PATRICIA SCHMEICHEL 152.38 ELECTION WORK, AMY SCHRIOCK 263.75 Meals/Election Work, SD ASS'N OF COUNTY OFFICIALS 68.00 M&amp;P FUND MAY 2022, SD PUBLIC ASSURANCE ALLIANCE 438.05 INSURANCE PREMIUM, SEACHANGE PRINT INNOVATIONS 185.00 ELECTION SUPPLIES, BEVERLY SEILER 161.00 ELECTION WORK, SERVALL UNIFORM &amp; LINEN SUPPLY 269.31 SUPPLIES, STATE TREASURER 65970.87 MAY REMITTANCE, CLAUDETTE STRICKER 276.61 ELECTION WORK, T C &amp; G WATER ASSOC, INC 25.00 Monthly Utilities, RAEANDA TOMAC 261.85 ELECTION WORK, TRAIL CITY COMMUNITY HALL 75.00 ELECTION POLLING PLACE RENT, TRITECH SOFTWARE SYSTEMS 630.00 SUPPLIES, TYLER TECHNOLOGIES, INC 4194.40 COMPUTER SUPPORT, UNIFORM CENTER 888.40 UNIFORMS, MIKE VARILEK 2371.55 K-9 SUPPLIES/TRAVEL REIMBURSE, ROSEMARY VERBANAC 240.83 ELECTION WORK, GREAT WESTERN BANK 2856.06 Supplies/Gas/Hotel, WAKPALA COMMUNITY CENTER 75.00 ELECTION POLLING PLACE RENT, WALK-N-ROLL 291.02 SUPPLIES, VIRGINIA WALKING BULL 163.88 ELECTION WORK, WEST RIVER COOP TELEPHONE CO. 325.45 UTILITIES, WEST RIVER TELECOMMUNICATIONS 187.40 Monthly Utilities, MARILYN YELLOW EARRINGS 256.10 ELECTION WORK, EMILY ZIMBA 79.98 SUPPLIES, CORSON COUNTY TREASURER 3474.03 Partial Payment Release, MCINTOSH POSTMASTER 9.65 Postage, CORSON COUNTY TREASURER 1003.43 Partial Payment Release, SOUTH DAKOTA 24/7 PROGRAM 495.00 Scram 24/7 Program Fees, DRG MEDIA GROUP 225.00 W&amp;P Job Ad, MONTANA DAKOTA UTILITIES 1732.78 Monthly Utilities, SD ASSOCIATION OF CO COMMISSIONERS 168.00 2</w:t>
      </w:r>
      <w:r>
        <w:rPr>
          <w:rFonts w:cs="Arial" w:ascii="Arial" w:hAnsi="Arial"/>
          <w:vertAlign w:val="superscript"/>
        </w:rPr>
        <w:t>nd</w:t>
      </w:r>
      <w:r>
        <w:rPr>
          <w:rFonts w:cs="Arial" w:ascii="Arial" w:hAnsi="Arial"/>
        </w:rPr>
        <w:t xml:space="preserve"> Quarter CLERP Payment, WEST RIVER TELECOMMUNICATIONS 182.52 Monthly Utilities, CLUBHOUSE HOTEL &amp; SUITES 759.68 Rooms for Spring Workshop, GREAT WESTERN BANK VISA 1330.45 Supplies/Gas/Meals, CORSON SIOUX NEWS MESSENGER 196.16 Publishing, TC&amp;G WATER ASSOC INC 25.00 Monthly Utilities, CORSON COUNTY TREASURER 100.00 Partial Payment Release, SD ASSOCIATION OF COUNTY OFFICIALS 170.00 2022 Deputy Workshop Registration, US POSTAL SERVICE 2768.60 Envelopes, CORSON COUNTY TREASURER 79.18 Partial Payment Release, MCINTOSH POSTMASTER 606.60 Postage, SD ASSOCIATION OF COUNTY OFFICIALS 85.00 Deputy Workshop Registration</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Keller, seconded by Hinsz, to adjourn the meeting at 2:20 p.m.    Next regular commission meeting will be held July 5, 2022 at 9:00 a.m.</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Darren Bauer, Commission Vice Chair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Published once at a total cost of $ </w:t>
      </w:r>
      <w:r>
        <w:rPr>
          <w:rFonts w:cs="Arial" w:ascii="Arial" w:hAnsi="Arial"/>
          <w:sz w:val="22"/>
          <w:szCs w:val="22"/>
          <w:u w:val="single"/>
        </w:rPr>
        <w:tab/>
        <w:tab/>
        <w:t xml:space="preserve"> </w:t>
      </w:r>
    </w:p>
    <w:p>
      <w:pPr>
        <w:pStyle w:val="PlainTex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360" w:top="108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s>
      <w:rPr/>
    </w:pPr>
    <w:r>
      <w:rPr>
        <w:rFonts w:cs="Arial" w:ascii="Arial" w:hAnsi="Arial"/>
      </w:rPr>
      <w:t>Corson County Commission Proceedings</w:t>
      <w:tab/>
      <w:tab/>
      <w:t>June 9,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tabs>
        <w:tab w:val="clear" w:pos="720"/>
        <w:tab w:val="center" w:pos="4320" w:leader="none"/>
        <w:tab w:val="right" w:pos="8640" w:leader="none"/>
      </w:tabs>
      <w:rPr/>
    </w:pPr>
    <w:r>
      <w:rPr>
        <w:rFonts w:cs="Arial" w:ascii="Arial" w:hAnsi="Arial"/>
      </w:rPr>
      <w:tab/>
      <w:t>Corson County Commission Proceedings</w:t>
    </w:r>
  </w:p>
  <w:p>
    <w:pPr>
      <w:pStyle w:val="Normal"/>
      <w:jc w:val="center"/>
      <w:rPr>
        <w:rFonts w:ascii="Arial" w:hAnsi="Arial" w:cs="Arial"/>
      </w:rPr>
    </w:pPr>
    <w:r>
      <w:rPr>
        <w:rFonts w:cs="Arial" w:ascii="Arial" w:hAnsi="Arial"/>
      </w:rPr>
      <w:t>June 9, 202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mic Sans MS" w:hAnsi="Comic Sans MS" w:cs="Comic Sans MS"/>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25:00Z</dcterms:created>
  <dc:creator>Corson County</dc:creator>
  <dc:description/>
  <cp:keywords/>
  <dc:language>en-US</dc:language>
  <cp:lastModifiedBy>Auditor</cp:lastModifiedBy>
  <cp:lastPrinted>2015-06-10T10:46:00Z</cp:lastPrinted>
  <dcterms:modified xsi:type="dcterms:W3CDTF">2022-06-14T18:39:00Z</dcterms:modified>
  <cp:revision>29</cp:revision>
  <dc:subject/>
  <dc:title>Corson County Commission Proceedings</dc:title>
</cp:coreProperties>
</file>