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rson County Courthouse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ly 5, 202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ublic Com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>Highway Repo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Benny Joe Sch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30</w:t>
        <w:tab/>
        <w:tab/>
        <w:t>Propane Quot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00</w:t>
        <w:tab/>
        <w:tab/>
        <w:t>Sheriff’s Office—Alan D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Resignation/New Hire/Jail Stud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liminary Budget Discuss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entral SD Enhancement District FY 2023 Agree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reasurer Heather Gall—Tyler Technologies Service Agreement</w:t>
      </w:r>
    </w:p>
    <w:p>
      <w:pPr>
        <w:pStyle w:val="Normal"/>
        <w:numPr>
          <w:ilvl w:val="0"/>
          <w:numId w:val="1"/>
        </w:numPr>
        <w:ind w:left="720" w:right="-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partment Head Update—Assessor, 4-H Secretary, VSO, Maintenance, Register of Deeds, Treasurer, Weed &amp; Pest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0:45:00Z</dcterms:created>
  <dc:creator>CountyEVRS</dc:creator>
  <dc:description/>
  <cp:keywords/>
  <dc:language>en-US</dc:language>
  <cp:lastModifiedBy>Auditor</cp:lastModifiedBy>
  <cp:lastPrinted>2022-07-01T13:57:00Z</cp:lastPrinted>
  <dcterms:modified xsi:type="dcterms:W3CDTF">2022-07-01T19:58:00Z</dcterms:modified>
  <cp:revision>11</cp:revision>
  <dc:subject/>
  <dc:title>AGENDA</dc:title>
</cp:coreProperties>
</file>