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ORSON COUNTY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MMISSION AGEND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rson County Courthous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missioner Room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cIntosh, SD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June 9, 2022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  <w:szCs w:val="32"/>
        </w:rPr>
        <w:t>9:00 AM M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9:00</w:t>
        <w:tab/>
        <w:tab/>
        <w:t>Call Meeting to Or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>Public Commen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:15</w:t>
        <w:tab/>
        <w:tab/>
        <w:t>Highway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Benny Joe Schel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:00</w:t>
        <w:tab/>
        <w:tab/>
        <w:t>Sheriff’s Office—Alan D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</w:rPr>
        <w:t>Law Enforcement Con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inin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:00</w:t>
        <w:tab/>
        <w:tab/>
        <w:t>Canvass Primary Elec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pprove Township Bo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reliminary Budget Prepar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Landscaping Quo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ontingency Transfers-Fire and Ambula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Handbook Policy-Disciplinary and Grievance Procedu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puty Auditor-Hire/Signature Authoriza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ut of State Per Diem Rat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4-H Secretary—Dawne Donn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Weed and Pest Hir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Cs w:val="28"/>
        </w:rPr>
        <w:t>State Health Insurance Plan Survey</w:t>
      </w:r>
    </w:p>
    <w:p>
      <w:pPr>
        <w:pStyle w:val="Normal"/>
        <w:numPr>
          <w:ilvl w:val="0"/>
          <w:numId w:val="1"/>
        </w:numPr>
        <w:ind w:left="720" w:right="-360" w:hanging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epartment Head Update—Assessor, 4-H Secretary, VSO, Maintenance, Register of Deeds, Treasurer</w:t>
      </w:r>
    </w:p>
    <w:p>
      <w:pPr>
        <w:pStyle w:val="Normal"/>
        <w:ind w:left="72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Any other matters coming before the boar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Cs w:val="28"/>
        </w:rPr>
        <w:t>Executive session, if needed</w:t>
      </w:r>
    </w:p>
    <w:sectPr>
      <w:type w:val="nextPage"/>
      <w:pgSz w:w="12240" w:h="15840"/>
      <w:pgMar w:left="2160" w:right="1800" w:gutter="0" w:header="0" w:top="99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9:26:00Z</dcterms:created>
  <dc:creator>CountyEVRS</dc:creator>
  <dc:description/>
  <cp:keywords/>
  <dc:language>en-US</dc:language>
  <cp:lastModifiedBy>Auditor</cp:lastModifiedBy>
  <cp:lastPrinted>2019-05-31T09:43:00Z</cp:lastPrinted>
  <dcterms:modified xsi:type="dcterms:W3CDTF">2022-06-02T20:53:00Z</dcterms:modified>
  <cp:revision>6</cp:revision>
  <dc:subject/>
  <dc:title>AGENDA</dc:title>
</cp:coreProperties>
</file>