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5, 2022.  Chairman Jacob Nehl called the meeting to order at 9:02 a.m. with Lucas Sutherland, Darren Bauer, and Stephen Keller present.  Also present was States Attorney Shane Penfield.  Commissioner Shawn Hinsz was absent.</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Keller, seconded by Sutherland to approve the minutes of the March 8, 2022 regular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utherland, seconded by Keller, to approve the agenda as posted.</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crushing, culvert repairs, and equipment repair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2022 Bridge Improvement Grant Agreement</w:t>
      </w:r>
    </w:p>
    <w:p>
      <w:pPr>
        <w:pStyle w:val="Normal"/>
        <w:tabs>
          <w:tab w:val="clear" w:pos="720"/>
          <w:tab w:val="decimal" w:pos="5760" w:leader="dot"/>
        </w:tabs>
        <w:rPr/>
      </w:pPr>
      <w:r>
        <w:rPr>
          <w:rFonts w:cs="Arial" w:ascii="Arial" w:hAnsi="Arial"/>
          <w:sz w:val="22"/>
          <w:szCs w:val="22"/>
        </w:rPr>
        <w:t>Superintendent Schell presented the State of South Dakota Department of Transportation Bridge Improvement Grant Agreement for Preservation of Bridge 16-582-080.  Following discussion, all voted in favor of a motion by Sutherland, seconded by Keller authorizing Chairman Nehl to sign the 2022 Bridge Improvement Grant Agreemen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Bridge Project Engineer</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Keller, seconded by Sutherland authorizing IMEG to do the engineer work for Bridge 16-582-080 proje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mmissioner Entered</w:t>
      </w:r>
    </w:p>
    <w:p>
      <w:pPr>
        <w:pStyle w:val="Normal"/>
        <w:tabs>
          <w:tab w:val="clear" w:pos="720"/>
          <w:tab w:val="decimal" w:pos="5760" w:leader="dot"/>
        </w:tabs>
        <w:rPr>
          <w:rFonts w:ascii="Arial" w:hAnsi="Arial" w:cs="Arial"/>
          <w:sz w:val="22"/>
          <w:szCs w:val="22"/>
        </w:rPr>
      </w:pPr>
      <w:r>
        <w:rPr>
          <w:rFonts w:cs="Arial" w:ascii="Arial" w:hAnsi="Arial"/>
          <w:sz w:val="22"/>
          <w:szCs w:val="22"/>
        </w:rPr>
        <w:t>Bauer entered the meeting at 9:23 a.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22 is $974,391.87 which is 41.80% of the total general fund appropriation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Travel Authorization</w:t>
      </w:r>
    </w:p>
    <w:p>
      <w:pPr>
        <w:pStyle w:val="Normal"/>
        <w:tabs>
          <w:tab w:val="clear" w:pos="720"/>
          <w:tab w:val="decimal" w:pos="5760" w:leader="dot"/>
        </w:tabs>
        <w:rPr/>
      </w:pPr>
      <w:r>
        <w:rPr>
          <w:rFonts w:cs="Arial" w:ascii="Arial" w:hAnsi="Arial"/>
          <w:sz w:val="22"/>
          <w:szCs w:val="22"/>
        </w:rPr>
        <w:t>Consensus of the Board was to allow travel for the Auditor, Treasurer and Register of Deeds to attend the SDACO Spring Workshop in Pierre on May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Corson County Commissioners would like to remind all Corson County Residents that the following burning ban regarding open burning, fireworks, smoking, and/or discharge of any burning object, such as cigarettes or matches, from any building or vehicle is </w:t>
      </w:r>
      <w:r>
        <w:rPr>
          <w:rFonts w:cs="Arial" w:ascii="Arial" w:hAnsi="Arial"/>
          <w:b/>
          <w:sz w:val="22"/>
          <w:szCs w:val="22"/>
        </w:rPr>
        <w:t>still in effect</w:t>
      </w:r>
      <w:r>
        <w:rPr>
          <w:rFonts w:cs="Arial" w:ascii="Arial" w:hAnsi="Arial"/>
          <w:sz w:val="22"/>
          <w:szCs w:val="22"/>
        </w:rPr>
        <w: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 xml:space="preserve">Letter of Support </w:t>
      </w:r>
    </w:p>
    <w:p>
      <w:pPr>
        <w:pStyle w:val="Normal"/>
        <w:tabs>
          <w:tab w:val="clear" w:pos="720"/>
          <w:tab w:val="left" w:pos="0" w:leader="none"/>
        </w:tabs>
        <w:rPr>
          <w:rFonts w:ascii="Arial" w:hAnsi="Arial" w:cs="Arial"/>
          <w:sz w:val="22"/>
          <w:szCs w:val="22"/>
        </w:rPr>
      </w:pPr>
      <w:r>
        <w:rPr>
          <w:rFonts w:cs="Arial" w:ascii="Arial" w:hAnsi="Arial"/>
          <w:sz w:val="22"/>
          <w:szCs w:val="22"/>
        </w:rPr>
        <w:t>Following discussion, all voted in favor of a motion by Bauer, seconded by Sutherland authorizing Chairman Nehl to sign the letter of support for South Dakota Department of Transportation to apply for grant funds for the reconstruction and paving of US Highway 12 from Morristown to Wataug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Sheriff’s Office</w:t>
      </w:r>
    </w:p>
    <w:p>
      <w:pPr>
        <w:pStyle w:val="Normal"/>
        <w:tabs>
          <w:tab w:val="clear" w:pos="720"/>
          <w:tab w:val="left" w:pos="0" w:leader="none"/>
        </w:tabs>
        <w:rPr>
          <w:rFonts w:ascii="Arial" w:hAnsi="Arial" w:cs="Arial"/>
          <w:sz w:val="22"/>
          <w:szCs w:val="22"/>
        </w:rPr>
      </w:pPr>
      <w:r>
        <w:rPr>
          <w:rFonts w:cs="Arial" w:ascii="Arial" w:hAnsi="Arial"/>
          <w:sz w:val="22"/>
          <w:szCs w:val="22"/>
        </w:rPr>
        <w:t>Discussion was a held on a towing rotation request from Teds Service, Courthouse Security, Search and Rescue efforts, and Brown County Jail.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Sheriff Dale informed the Commission that beginning in July, the County will no longer get a share of the pistol permit cost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t>Consensus of the Board was to allow Assessor Amy Schriock to attend trainings in Pierre in May and 911 meeting in Fort Yates if need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Equalization Meeting</w:t>
      </w:r>
    </w:p>
    <w:p>
      <w:pPr>
        <w:pStyle w:val="Normal"/>
        <w:tabs>
          <w:tab w:val="clear" w:pos="720"/>
          <w:tab w:val="left" w:pos="0" w:leader="none"/>
        </w:tabs>
        <w:rPr>
          <w:rFonts w:ascii="Arial" w:hAnsi="Arial" w:cs="Arial"/>
          <w:sz w:val="22"/>
          <w:szCs w:val="22"/>
        </w:rPr>
      </w:pPr>
      <w:r>
        <w:rPr>
          <w:rFonts w:cs="Arial" w:ascii="Arial" w:hAnsi="Arial"/>
          <w:sz w:val="22"/>
          <w:szCs w:val="22"/>
        </w:rPr>
        <w:t>Assessor Amy Schriock informed the Commission that the Board of Equalization meeting will be held on April 12</w:t>
      </w:r>
      <w:r>
        <w:rPr>
          <w:rFonts w:cs="Arial" w:ascii="Arial" w:hAnsi="Arial"/>
          <w:sz w:val="22"/>
          <w:szCs w:val="22"/>
          <w:vertAlign w:val="superscript"/>
        </w:rPr>
        <w:t>th</w:t>
      </w:r>
      <w:r>
        <w:rPr>
          <w:rFonts w:cs="Arial" w:ascii="Arial" w:hAnsi="Arial"/>
          <w:sz w:val="22"/>
          <w:szCs w:val="22"/>
        </w:rPr>
        <w:t xml:space="preserve"> at 1:00 p.m. M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mium Pay</w:t>
      </w:r>
    </w:p>
    <w:p>
      <w:pPr>
        <w:pStyle w:val="Normal"/>
        <w:rPr>
          <w:rFonts w:ascii="Arial" w:hAnsi="Arial" w:cs="Arial"/>
          <w:sz w:val="22"/>
          <w:szCs w:val="22"/>
        </w:rPr>
      </w:pPr>
      <w:r>
        <w:rPr>
          <w:rFonts w:cs="Arial" w:ascii="Arial" w:hAnsi="Arial"/>
          <w:sz w:val="22"/>
          <w:szCs w:val="22"/>
        </w:rPr>
        <w:t>Discussion was held on Premium Pay for county employees.  All voted in favor of a motion by Keller, seconded by Sutherland to authorize retrospective premium pay, out of the general fund, for essential employees for March 1</w:t>
      </w:r>
      <w:r>
        <w:rPr>
          <w:rFonts w:cs="Arial" w:ascii="Arial" w:hAnsi="Arial"/>
          <w:sz w:val="22"/>
          <w:szCs w:val="22"/>
          <w:vertAlign w:val="superscript"/>
        </w:rPr>
        <w:t>st</w:t>
      </w:r>
      <w:r>
        <w:rPr>
          <w:rFonts w:cs="Arial" w:ascii="Arial" w:hAnsi="Arial"/>
          <w:sz w:val="22"/>
          <w:szCs w:val="22"/>
        </w:rPr>
        <w:t xml:space="preserve"> thru December 31</w:t>
      </w:r>
      <w:r>
        <w:rPr>
          <w:rFonts w:cs="Arial" w:ascii="Arial" w:hAnsi="Arial"/>
          <w:sz w:val="22"/>
          <w:szCs w:val="22"/>
          <w:vertAlign w:val="superscript"/>
        </w:rPr>
        <w:t>st</w:t>
      </w:r>
      <w:r>
        <w:rPr>
          <w:rFonts w:cs="Arial" w:ascii="Arial" w:hAnsi="Arial"/>
          <w:sz w:val="22"/>
          <w:szCs w:val="22"/>
        </w:rPr>
        <w:t xml:space="preserve"> 2020 who are currently still employed with Corson County as of April 1, 2022, when the ARP Final Rule went into effect as follows:  Stephen Keller, $750; Shawn Hinsz, $750; Darren Bauer, $750; Lucas Sutherland, $150; Jacob Nehl, $750; Tammy Bertolotto, $3000; Heather Gall, $3000; Priscilla Werner, $3000; Marcia Schell, $3000; June Werner, $360; Amy Schriock, $3,000; Dawne Donner, $1500; Kevin Dyda, $90; Alan Dale, $3000; Michael Varilek, $3000; Justin Tvedt, $600; Melva Brenner, $3000; Rickey Schell, $3000; Benny Joe Schell, $3000; Lyle Geigle, $3000; Jason Hovda, $3000; Drew Hermes, $3000; Jett Ulmer, $3000; Thomas Hermes, $600; James Price, $1650; Benjamin B Schell, $1500; Tammy Bertolotto, Grant Administration $1500;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Keller, seconded by Sutherland to allocate additional funding to the fire departments and ambulances to be paid out of the general fund as follows:  McIntosh Fire Department, $10,000; McLaughlin Fire Department, $10,000; Morristown Fire Department, $10,000; Timber Lake Fire Department, $10,000; Isabel Fire Department, $10,000; Trail City Fire Department, $10,000; Grand River Fire Department, $10,000; McIntosh Ambulance, $10,000; Isabel Ambulance, $5,000; Timber Lake Ambulance, $5,000;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lt Beverage License Hearing</w:t>
      </w:r>
    </w:p>
    <w:p>
      <w:pPr>
        <w:pStyle w:val="Normal"/>
        <w:rPr/>
      </w:pPr>
      <w:r>
        <w:rPr>
          <w:rFonts w:cs="Arial" w:ascii="Arial" w:hAnsi="Arial"/>
          <w:sz w:val="22"/>
          <w:szCs w:val="22"/>
        </w:rPr>
        <w:t>Season Anderson, John Hobart, Louise Pike, and Esther Pike were present for the new Malt Beverage License hearing for the following malt beverage license application:</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 xml:space="preserve">Season Anderson, for business located at 26573 US Hwy 12, McLaughlin, South Dakota, </w:t>
        <w:tab/>
        <w:t xml:space="preserve">Outlot Q1 in SW4 Section 5, Township 21 North Range 27 5-21-27, Retail (on-off sale) </w:t>
        <w:tab/>
        <w:t>Malt Beverage &amp; SD Farm W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iscussion was held with applicant Season Anderson and testimony in opposition of the license was heard from Louise Pike and Esther P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Bauer, seconded by Sutherland to enter into executive session at 11:16 a.m. to discuss legal matters.  Chairman Nehl declared out of executive session at 11:33 a.m.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lt Beverage License Hearing (Continued)</w:t>
      </w:r>
    </w:p>
    <w:p>
      <w:pPr>
        <w:pStyle w:val="Normal"/>
        <w:rPr>
          <w:rFonts w:ascii="Arial" w:hAnsi="Arial" w:cs="Arial"/>
          <w:sz w:val="22"/>
          <w:szCs w:val="22"/>
        </w:rPr>
      </w:pPr>
      <w:r>
        <w:rPr>
          <w:rFonts w:cs="Arial" w:ascii="Arial" w:hAnsi="Arial"/>
          <w:sz w:val="22"/>
          <w:szCs w:val="22"/>
        </w:rPr>
        <w:t>Following discussion, all voted in favor of a motion by Bauer, seconded by Sutherland to deny the malt beverage license application for Season And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Keller, seconded by Bauer to enter into executive session at 12:08 p.m. to discuss personnel.  Chairman Nehl declared out of executive session at 12:15 p.m.  No action take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22: $4,411.81;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22 Cash on hand: $1,449.36, Checks in Treasurer’s possession less than 3 days: $28,500.42, Demand Deposits: $219,478.06, Time Deposits: $3,882,102.23,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189.39</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030.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42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t Bldg</w:t>
        <w:tab/>
        <w:t>3133.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85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482.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8827.59</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05.96</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538.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3567.76</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556.74</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137.28</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1192.60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DVANCED BUSINESS METHODS 401.58 Annual Copier Contract, AMERICAN SOLUTIONS 94.41 Supplies, BEADLE’S SALES 3356.02 Supplies/Service, BEST WESTERN-RAMKOTA 399.97 VSO Training, BIEGLER EQUIPMENT 548.62 Supplies, BROSZ ENGINEERING, INC 19660.00 Rural Access Infras Inventory, BUTLER MACHINERY COMPANY 357165.58 2021 Cat 140-13A Blade, CAPITALL INDUSTRIES 884.61 Supplies, CAPITAL ONE TRADE CREDIT 62.05 Supplies, LOYSON CARDA 33.60 Mileage, CENTRAL DIESEL SALES INC 184.23 Supplies, CENTURYLINK 76.43 Monthly Utilities, CENTURYLINK 73.00 Monthly Utilities, CITY OF MCINTOSH 254.65 Monthly Utilities, CITY OF MCLAUGHLIN 85.90 Monthly Utilities, CITY OF MOBRIDGE 1784.94 E911 Remittance-March, CODE 2 K-9 SERVICES, LLC 1000.00 Supplies, CONNECTING POINT 36.00 Computer Services, CONNECTING POINT 153.75 Computer Services, COUNTY DRUG 22.75 Prisoner Care, CRAWFORD TRUCKS &amp; EQUIPMENT 109.69 Supplies, DAKOTA FLUID POWER 37.43 Supplies, DIGITAL ALLY 335.00 Supplies, DRG MEDIA GROUP 525.00 Job Advertisement, KEVIN DYDA 248.55 Training Meals/Mileage, FARMERS UNION OIL 421.81 Supplies, G&amp;O PAPER SUPPLIES 391.80 Supplies, GT GRANDSTANDS 23458.00 Bleachers, GTC AUTO PARTS INC 927.75 Supplies, WILLIAM HENSEL 25.00 Game Fish and Parks Refund, HOWE SEEDS INC 25043.24 Chemical, KAREN PAIGE HUNT 619.04 Court Appt Attorney Fees, KBJM RADIO 90.00 Employment Opportunity Ad, KNIGHT SECURITY INC. 50.95 Basic Network Monitoring, LAMB MOTOR COMPANY 34423.00 2022 Ford F250, LINDE GAS &amp; EQUIPMENT INC 47.05 Cylinder Rental, MCINTOSH COOP 23591.11 Gas/Fuel/Supplies, MCINTOSH POSTMASTER 62.00 Annual Box Rent, MCINTOSH PROPANE 419.02 Propane, MCLEOD’S PRINTING &amp; SUPPLY 382.37 Election Supplies, MEADE COUNTY AUDITOR 2720.00 Board of Prisoners Feb 2022, MELLING &amp; ROSELAND LAW 3000.00 March Public Defender Contract, MOBRIDGE REGIONAL HOSPITAL 3432.78 Prisoner Care, MOREAU GRAND ELECTRIC 363.89 Monthly Utilities, CORSON SIOUX NEWS MESSENGER 586.00 Publishing/Supplies, NORTHWEST TIRE INC 1709.89 Supplies, OAHE VETERINARY HOSPITAL 73.19 K-9 Care, PMB 0112 16.38 Records Management, PREMIER EQUIPMENT, LLC 374.08 Supplies, RDO EQUIPMENT COMPANY 151.98 Supplies, REDWOOD TOXICOLOGY 164.00 Lab Services, RETRIEVER LLC 394.00 Supplies, RUNNINGS 341.12 Supplies, SD ASS’N OF COUNTY OFFICIALS 370.00 2022 Spring Workshop Registration, SD ASS’N OF COUNTY OFFICIALS 124.00 M&amp;P Fund March 2022, SERVALL UNIFORM &amp; LINEN SUPPLY 220.74 Rug Services, STATE TREASURER 51121.33 Monthly Fees, UNIFORM CENTER 109.968 Uniforms, US PUBLIC SAFETY GROUP, INC 1067.00 Supplies, VANGUARD APPRAISALS, INC 3150.00 License Upgrade/Service Fees, WEST RIVER COOP TELEPHONE CO 325.45 Monthly Utilities, WEST RIVER TELECOMMUNICATIONS 181.40 Monthly Utilities, DIVISION OF CRIMINAL INVESTIGATION 26.75 Background Check Fee, MCINTOSH POSTMASTER 100.37 Postage, CORSON COUNTY TREASURER 42.40 Title/Plates 2022 Trail King Trailers, CENTURYLINK 1208.75 Monthly Utilities, MCINTOSH POSTMASTER 66.42 Postage-Tax Deed Notice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Sutherland to adjourn at 12:28 p.m.  A special Equalization meeting will be held on April 12, 2022 at 1:00 p.m.  The next regular commission meeting will be held on May 3, 2022.</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5, 2022</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April 5,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09:00Z</dcterms:created>
  <dc:creator>Corson County</dc:creator>
  <dc:description/>
  <cp:keywords/>
  <dc:language>en-US</dc:language>
  <cp:lastModifiedBy>Auditor</cp:lastModifiedBy>
  <cp:lastPrinted>2020-04-07T09:08:00Z</cp:lastPrinted>
  <dcterms:modified xsi:type="dcterms:W3CDTF">2022-04-06T19:54:00Z</dcterms:modified>
  <cp:revision>20</cp:revision>
  <dc:subject/>
  <dc:title>Corson County Commission Proceedings</dc:title>
</cp:coreProperties>
</file>