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ril 5, 2022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15</w:t>
        <w:tab/>
        <w:tab/>
        <w:t>Highwa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22 Preservation Bridge Improvement Grant Agre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DDOT Letter of Support-Hwy 12 from Morristown to Wataug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:15</w:t>
        <w:tab/>
        <w:tab/>
        <w:t>Sheriff’s Office-Alan D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rown County Jai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Towing Rotation Request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ab/>
        <w:t>Malt Beverage License Hearing—Season Ander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qualization Me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sessor—Amy Schrio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ash Bal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ravel Authorization—Spring Workshop-Auditor, Treasurer, Register of Deeds, May 3 &amp; 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urn B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rought Condi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P Funds-Premium Pay for Employees for 2020/Subsidies for Other Entities/Automatic Budget Supplement for Various ARP Fu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partment Head Updates—Assessor,4-H Secretary, VSO, Register of Deeds, Treasurer, Maintenance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54:00Z</dcterms:created>
  <dc:creator>CountyEVRS</dc:creator>
  <dc:description/>
  <cp:keywords/>
  <dc:language>en-US</dc:language>
  <cp:lastModifiedBy>Auditor</cp:lastModifiedBy>
  <cp:lastPrinted>2021-03-23T11:31:00Z</cp:lastPrinted>
  <dcterms:modified xsi:type="dcterms:W3CDTF">2022-04-01T14:44:00Z</dcterms:modified>
  <cp:revision>8</cp:revision>
  <dc:subject/>
  <dc:title>AGENDA</dc:title>
</cp:coreProperties>
</file>