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irman Jacob Nehl called to order a special telephonic meeting of the Corson County Commission at 9:00 a.m. on February 16, 2022.  Appearing telephonically were commissioners Stephen Keller, Lucas Sutherland, Jacob Nehl, and Shawn Hinsz.  Darren Bauer was absent.  Highway Superintendent Schell appeared in person at the commission room of the courthous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Keller, seconded by Hinsz to approve the agenda as poste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urplus Property</w:t>
      </w:r>
    </w:p>
    <w:p>
      <w:pPr>
        <w:pStyle w:val="Normal"/>
        <w:tabs>
          <w:tab w:val="clear" w:pos="720"/>
          <w:tab w:val="left" w:pos="0" w:leader="none"/>
        </w:tabs>
        <w:rPr>
          <w:rFonts w:ascii="Arial" w:hAnsi="Arial" w:cs="Arial"/>
          <w:sz w:val="22"/>
          <w:szCs w:val="22"/>
        </w:rPr>
      </w:pPr>
      <w:r>
        <w:rPr>
          <w:rFonts w:cs="Arial" w:ascii="Arial" w:hAnsi="Arial"/>
          <w:sz w:val="22"/>
          <w:szCs w:val="22"/>
        </w:rPr>
        <w:t>All voted in favor of a motion by Keller, seconded by Hinsz to surplus the 2014 JD 772 GP blade.  On roll call vote:  Keller, yes; Sutherland, yes; Hinsz, yes; Nehl, yes; Bauer, absent.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real property owners in Corson County appraised the 2014 JD 772 GP blade at $126,000.  Following discussion, all voted in favor of a motion by Hinsz, seconded by Keller authorizing Superintendent Schell to advertise for sealed bids on the 2014 JD 772 GP Blade to be opened at the March 8, 2022 commission meeting at 9:30 a.m. MT.  On roll call vote:  Keller, yes; Sutherland, yes; Hinsz, yes; Nehl, yes; Bauer, absent.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Keller, seconded by Sutherland to adjourn at 9:10 a.m. MT.  The next regular meeting will be held March 8,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Jacob Nehl,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June 22, 202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February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18:00Z</dcterms:created>
  <dc:creator>Corson County</dc:creator>
  <dc:description/>
  <cp:keywords/>
  <dc:language>en-US</dc:language>
  <cp:lastModifiedBy>Auditor</cp:lastModifiedBy>
  <cp:lastPrinted>2020-09-23T14:23:00Z</cp:lastPrinted>
  <dcterms:modified xsi:type="dcterms:W3CDTF">2022-02-16T16:27:00Z</dcterms:modified>
  <cp:revision>3</cp:revision>
  <dc:subject/>
  <dc:title>Corson County Commission Proceedings</dc:title>
</cp:coreProperties>
</file>