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nuary 4, 2022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:00</w:t>
        <w:tab/>
        <w:tab/>
        <w:t>Call Meeting to Orde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Election of Officer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Oaths of Off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ublic Com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15</w:t>
        <w:tab/>
        <w:tab/>
        <w:t>Highway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Sioux/Dewey County Road Agre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30</w:t>
        <w:tab/>
        <w:tab/>
        <w:t>Fuel and Gas Quot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Sale of Gravel/Maintenance of Private Roa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Gravel Crushing Bi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:30</w:t>
        <w:tab/>
        <w:tab/>
        <w:t>Sheriff’s Off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Train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:00</w:t>
        <w:tab/>
        <w:tab/>
        <w:t>Surplus Property Sa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oard Appointments &amp; Design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Wag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districting-Decennial Revision of Commissioner Distric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partment Head Update—Assessor, 4-H Secretary, VSO, Maintenance, Register of Deeds, Treasur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RP Funds-Premium Pay for Employees for 2020/Subsidies for Other Entities/Automatic Budget Supplement for Various ARP Funds</w:t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160" w:right="180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22:41:00Z</dcterms:created>
  <dc:creator>CountyEVRS</dc:creator>
  <dc:description/>
  <cp:keywords/>
  <dc:language>en-US</dc:language>
  <cp:lastModifiedBy>Auditor</cp:lastModifiedBy>
  <cp:lastPrinted>2021-12-30T14:16:00Z</cp:lastPrinted>
  <dcterms:modified xsi:type="dcterms:W3CDTF">2021-12-30T21:19:00Z</dcterms:modified>
  <cp:revision>17</cp:revision>
  <dc:subject/>
  <dc:title>AGENDA</dc:title>
</cp:coreProperties>
</file>