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Fonts w:eastAsia="Arial" w:cs="Arial" w:ascii="Arial" w:hAnsi="Arial"/>
          <w:sz w:val="36"/>
          <w:szCs w:val="36"/>
        </w:rPr>
        <w:t xml:space="preserve">            </w:t>
      </w:r>
      <w:r>
        <w:rPr>
          <w:rFonts w:cs="Arial" w:ascii="Arial" w:hAnsi="Arial"/>
          <w:sz w:val="36"/>
          <w:szCs w:val="36"/>
        </w:rPr>
        <w:t xml:space="preserve">CORSON COUNTY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MMISSION AGEND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rson County Courthous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issioner Roo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cIntosh, S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cember 7, 2021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:00 AM MT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9:00</w:t>
        <w:tab/>
        <w:tab/>
        <w:t>Call to Ord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Public Com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8"/>
          <w:szCs w:val="28"/>
        </w:rPr>
        <w:t>9:15</w:t>
        <w:tab/>
        <w:t>Highway Repor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Benny Joe Schell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WRT Utility Permit</w:t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ab/>
        <w:t>Advertise 2022 Gravel Crushing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Butler Machinery-Jeff Chamberla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0:30</w:t>
        <w:tab/>
        <w:tab/>
        <w:t>Joe Wicks—Surplus Propert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:00</w:t>
        <w:tab/>
        <w:tab/>
        <w:t>Public Hearing—Redistric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Decennial Revision of Commissioner Distric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1:30</w:t>
        <w:tab/>
        <w:tab/>
        <w:t>Sheriff’s Office—Teleconfer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Task For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partment Head Evalu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acation Payou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at Approv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</w:rPr>
        <w:t>Veteran Service Officer Appoint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DSU Memorandum of Understand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tingency Transf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ity of Mobridge 911 Agre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partment Head Updates—Assessor,4-H Secretary, VSO, Register of Deeds, Treasurer, Mainten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Year-End Meeting Date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ny other matters coming before the board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ecutive Session, if needed</w:t>
      </w:r>
    </w:p>
    <w:sectPr>
      <w:type w:val="nextPage"/>
      <w:pgSz w:w="12240" w:h="15840"/>
      <w:pgMar w:left="2880" w:right="2880" w:gutter="0" w:header="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8"/>
      <w:szCs w:val="24"/>
    </w:rPr>
  </w:style>
  <w:style w:type="character" w:styleId="Heading2Char">
    <w:name w:val="Heading 2 Char"/>
    <w:qFormat/>
    <w:rPr>
      <w:rFonts w:ascii="Arial" w:hAnsi="Arial" w:cs="Arial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8:14:00Z</dcterms:created>
  <dc:creator>CountyEVRS</dc:creator>
  <dc:description/>
  <cp:keywords/>
  <dc:language>en-US</dc:language>
  <cp:lastModifiedBy>Auditor</cp:lastModifiedBy>
  <cp:lastPrinted>2016-12-07T08:05:00Z</cp:lastPrinted>
  <dcterms:modified xsi:type="dcterms:W3CDTF">2021-12-02T16:38:00Z</dcterms:modified>
  <cp:revision>7</cp:revision>
  <dc:subject/>
  <dc:title>AGENDA</dc:title>
</cp:coreProperties>
</file>