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7, 202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Automatic Budget Supplement to R&amp;B 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sz w:val="28"/>
          <w:szCs w:val="28"/>
        </w:rPr>
        <w:t>9:30</w:t>
        <w:tab/>
        <w:t>Public Hearing-5 Year Road &amp; Bridge Plan</w:t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Emergency Manager—Mike Varilek</w:t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sz w:val="28"/>
          <w:szCs w:val="28"/>
        </w:rPr>
        <w:tab/>
        <w:t>Sheriff’s Office—Alan Dale</w:t>
      </w:r>
    </w:p>
    <w:p>
      <w:pPr>
        <w:pStyle w:val="Normal"/>
        <w:ind w:left="1440" w:right="-72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AT&amp;T Booster Quote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right="-72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>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Reading Medical Marijuana Ordinance 01 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 xml:space="preserve">11:00 </w:t>
        <w:tab/>
        <w:t>Provisional Budget Review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pital Outlay Accumu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Final Approval Date/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15</w:t>
        <w:tab/>
        <w:tab/>
        <w:t>Maintenance Position Interview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RCTC Right of Way Eas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erty Insurance Valu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districtin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09:00Z</dcterms:created>
  <dc:creator>CountyEVRS</dc:creator>
  <dc:description/>
  <cp:keywords/>
  <dc:language>en-US</dc:language>
  <cp:lastModifiedBy>Auditor</cp:lastModifiedBy>
  <cp:lastPrinted>2014-09-03T11:48:00Z</cp:lastPrinted>
  <dcterms:modified xsi:type="dcterms:W3CDTF">2021-09-01T16:19:00Z</dcterms:modified>
  <cp:revision>7</cp:revision>
  <dc:subject/>
  <dc:title>AGENDA</dc:title>
</cp:coreProperties>
</file>