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gust 3, 202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Highway Infrastructure Program Fund Allocation Amendment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10:00</w:t>
        <w:tab/>
        <w:t>Morristown Fire Department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>Coro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Oath of Office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10:30</w:t>
        <w:tab/>
        <w:t>Sheriff’s Offic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ew Hire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 xml:space="preserve">Public Hearing-Trail City Fire Department Special Event Alcohol License 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15</w:t>
        <w:tab/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Reading Medical Marijuana Ordina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/Capital Accumulation Res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ntal/Vision Premiu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Circulating Pump Replac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Comprehensive Classification &amp; Compensation Study Qu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—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rplus Property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19:00Z</dcterms:created>
  <dc:creator>CountyEVRS</dc:creator>
  <dc:description/>
  <cp:keywords/>
  <dc:language>en-US</dc:language>
  <cp:lastModifiedBy>Auditor</cp:lastModifiedBy>
  <cp:lastPrinted>2021-07-29T10:12:00Z</cp:lastPrinted>
  <dcterms:modified xsi:type="dcterms:W3CDTF">2021-07-29T21:52:00Z</dcterms:modified>
  <cp:revision>15</cp:revision>
  <dc:subject/>
  <dc:title>AGENDA</dc:title>
</cp:coreProperties>
</file>