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a Teleconferen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22, 2021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8:3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:3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:30</w:t>
        <w:tab/>
        <w:tab/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Reading and Adoption of Ordinance 2021-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A Temporary Ordinance Regarding the Issuance of Lo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nnabis Establishment Permits and/or Lic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14:00Z</dcterms:created>
  <dc:creator>CountyEVRS</dc:creator>
  <dc:description/>
  <cp:keywords/>
  <dc:language>en-US</dc:language>
  <cp:lastModifiedBy>Auditor</cp:lastModifiedBy>
  <cp:lastPrinted>2021-02-19T09:44:00Z</cp:lastPrinted>
  <dcterms:modified xsi:type="dcterms:W3CDTF">2021-06-16T19:28:00Z</dcterms:modified>
  <cp:revision>4</cp:revision>
  <dc:subject/>
  <dc:title>AGENDA</dc:title>
</cp:coreProperties>
</file>