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CORSON COUNTY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MMISSION AGEND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rson County Courthous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issioner Roo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cIntosh, S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ne 1, 2021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9:00 AM M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9:00</w:t>
        <w:tab/>
        <w:tab/>
        <w:t>Call Meeting to Ord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Public Comm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15</w:t>
        <w:tab/>
        <w:tab/>
        <w:t>Highway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Benny Joe Schel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:30</w:t>
        <w:tab/>
        <w:tab/>
        <w:t>Nathan Compart—Teleconfer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Surplus Propert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1:00</w:t>
        <w:tab/>
        <w:tab/>
        <w:t>Public Hearing and 1</w:t>
      </w:r>
      <w:r>
        <w:rPr>
          <w:rFonts w:cs="Arial" w:ascii="Arial" w:hAnsi="Arial"/>
          <w:sz w:val="28"/>
          <w:szCs w:val="28"/>
          <w:vertAlign w:val="superscript"/>
        </w:rPr>
        <w:t>st</w:t>
      </w:r>
      <w:r>
        <w:rPr>
          <w:rFonts w:cs="Arial" w:ascii="Arial" w:hAnsi="Arial"/>
          <w:sz w:val="28"/>
          <w:szCs w:val="28"/>
        </w:rPr>
        <w:t xml:space="preserve"> Reading of Ordinance 2021-1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A Temporary Ordinance Regarding the Issuance of Local Cannabis Establishment Permits and/or Licen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1:30</w:t>
        <w:tab/>
        <w:tab/>
        <w:t>Sheriff’s Off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Hughes County Jail Contra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Rifle Quo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pprove Township Bond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liminary Budget Prepar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urn Ban Ordinan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Liquor License Package Off-Sale Resolu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ASA Emergent Air/Ground Ambulance Benefits</w:t>
      </w:r>
    </w:p>
    <w:p>
      <w:pPr>
        <w:pStyle w:val="Normal"/>
        <w:ind w:left="7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8"/>
        </w:rPr>
        <w:t>Any other matters coming before the board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8"/>
        </w:rPr>
        <w:t>Executive session, if needed</w:t>
      </w:r>
    </w:p>
    <w:sectPr>
      <w:type w:val="nextPage"/>
      <w:pgSz w:w="12240" w:h="15840"/>
      <w:pgMar w:left="2160" w:right="1800" w:gutter="0" w:header="0" w:top="99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9:42:00Z</dcterms:created>
  <dc:creator>CountyEVRS</dc:creator>
  <dc:description/>
  <cp:keywords/>
  <dc:language>en-US</dc:language>
  <cp:lastModifiedBy>Auditor</cp:lastModifiedBy>
  <cp:lastPrinted>2019-05-31T09:43:00Z</cp:lastPrinted>
  <dcterms:modified xsi:type="dcterms:W3CDTF">2021-05-26T22:40:00Z</dcterms:modified>
  <cp:revision>9</cp:revision>
  <dc:subject/>
  <dc:title>AGENDA</dc:title>
</cp:coreProperties>
</file>