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6, 202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llard Bridge Inspection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heriff’s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Sheriff Alan Dale via Teleconfere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Great Western Bank Signature Authorization/Deputy Position/Car Laptops/Cleaning Quote/Surplus Radar &amp; Gu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i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intenance Supervisor Inter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30</w:t>
        <w:tab/>
        <w:tab/>
        <w:t>Legislative Audit Closing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sessor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ind w:left="720" w:right="-9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-H Secretary Dawne Donner—Training/Summer Help/Bleacher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rn Ba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26:00Z</dcterms:created>
  <dc:creator>CountyEVRS</dc:creator>
  <dc:description/>
  <cp:keywords/>
  <dc:language>en-US</dc:language>
  <cp:lastModifiedBy>Auditor</cp:lastModifiedBy>
  <cp:lastPrinted>2021-03-23T11:31:00Z</cp:lastPrinted>
  <dcterms:modified xsi:type="dcterms:W3CDTF">2021-03-31T17:47:00Z</dcterms:modified>
  <cp:revision>14</cp:revision>
  <dc:subject/>
  <dc:title>AGENDA</dc:title>
</cp:coreProperties>
</file>