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ch 2, 2021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dle County Culvert B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ad 3110 Chip/Seal Project 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Public Defender—Aaron Rosel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Sheriff’s Office—Keith G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1:30</w:t>
        <w:tab/>
        <w:tab/>
        <w:t>Emergency Manager—Mike Vari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ood Friday/Easter Monda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—Amy Schri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easurer—Heather Gall—Abat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house/Jail Cleaning Quo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ersonnel Handbook 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48:00Z</dcterms:created>
  <dc:creator>CountyEVRS</dc:creator>
  <dc:description/>
  <cp:keywords/>
  <dc:language>en-US</dc:language>
  <cp:lastModifiedBy>Auditor</cp:lastModifiedBy>
  <cp:lastPrinted>2021-02-26T12:02:00Z</cp:lastPrinted>
  <dcterms:modified xsi:type="dcterms:W3CDTF">2021-02-26T19:03:00Z</dcterms:modified>
  <cp:revision>9</cp:revision>
  <dc:subject/>
  <dc:title>AGENDA</dc:title>
</cp:coreProperties>
</file>