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ebruary 2, 2021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00</w:t>
        <w:tab/>
        <w:tab/>
        <w:t>Call Meeting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ublic Com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ab/>
        <w:t>Highway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Benny Joe Sch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:30</w:t>
        <w:tab/>
        <w:tab/>
        <w:t>Open Bids for Road 3110 Chip/Seal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Brosz Engine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:30</w:t>
        <w:tab/>
        <w:tab/>
        <w:t>Open Gravel Crushing Bi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30</w:t>
        <w:tab/>
        <w:tab/>
        <w:t>Sheriff’s Office—Keith Gall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Mental Health Board Chairma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Cleaning/Maintenance of Buil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cIntosh City Law Enforcement Contr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easurer Heather Gall-Abatements and Surplus Property S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DSU Memorandum of Understand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VID Wages/Poli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sh Transfer to 911 Fu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sessor Amy Schrioc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gister of Deeds-Marcia Schell—Probation Period and Publishing Real Estate Sa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D Department of Ag Fire Suppression appointed designe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16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6:39:00Z</dcterms:created>
  <dc:creator>CountyEVRS</dc:creator>
  <dc:description/>
  <cp:keywords/>
  <dc:language>en-US</dc:language>
  <cp:lastModifiedBy>Auditor</cp:lastModifiedBy>
  <cp:lastPrinted>2021-01-29T10:00:00Z</cp:lastPrinted>
  <dcterms:modified xsi:type="dcterms:W3CDTF">2021-01-29T17:00:00Z</dcterms:modified>
  <cp:revision>9</cp:revision>
  <dc:subject/>
  <dc:title>AGENDA</dc:title>
</cp:coreProperties>
</file>