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ptember 8, 202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Benny Joe Schell, Highway Report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>10:30</w:t>
        <w:tab/>
        <w:t>Sheriff’s Office-Keith Ga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Regional Jai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ehicle Purchas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puty Pos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 xml:space="preserve">11:00 </w:t>
        <w:tab/>
        <w:t>Provisional Budget Review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Capital Outlay Accumulation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Final Approval Date/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30</w:t>
        <w:tab/>
        <w:tab/>
        <w:t>Tax Deed Reconveyanc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Dorothy Lar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hone System Quo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RCTC Right of Way Eas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perty Insurance Valu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4-H Secretary—Dawne Don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SO—Chris Schneide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58:00Z</dcterms:created>
  <dc:creator>CountyEVRS</dc:creator>
  <dc:description/>
  <cp:keywords/>
  <dc:language>en-US</dc:language>
  <cp:lastModifiedBy>Auditor</cp:lastModifiedBy>
  <cp:lastPrinted>2014-09-03T11:48:00Z</cp:lastPrinted>
  <dcterms:modified xsi:type="dcterms:W3CDTF">2020-09-03T19:03:00Z</dcterms:modified>
  <cp:revision>7</cp:revision>
  <dc:subject/>
  <dc:title>AGENDA</dc:title>
</cp:coreProperties>
</file>