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7, 20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Propane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—Keith G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11:00</w:t>
        <w:tab/>
        <w:t>Special Event Liquor License Hea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res Act Funding Resolution &amp; Reimbursement Agre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tomatic Suppl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SO-Fallen Heroes Bridge Dedication Program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cIntosh School Invoice for School Election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38:00Z</dcterms:created>
  <dc:creator>CountyEVRS</dc:creator>
  <dc:description/>
  <cp:keywords/>
  <dc:language>en-US</dc:language>
  <cp:lastModifiedBy>Auditor</cp:lastModifiedBy>
  <cp:lastPrinted>2020-07-01T10:24:00Z</cp:lastPrinted>
  <dcterms:modified xsi:type="dcterms:W3CDTF">2020-07-01T16:25:00Z</dcterms:modified>
  <cp:revision>7</cp:revision>
  <dc:subject/>
  <dc:title>AGENDA</dc:title>
</cp:coreProperties>
</file>