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y 5, 2020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Right of Way Utility Per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tend Gravel Crushing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lt Beverage License Renewals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-H Secretary—Dawne Donner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ail Fiber Optic Hookup Quote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alworth County Jail Schematic Drawing Agreement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rthouse Phone System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rthouse Emergency Procedure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58:00Z</dcterms:created>
  <dc:creator>CountyEVRS</dc:creator>
  <dc:description/>
  <cp:keywords/>
  <dc:language>en-US</dc:language>
  <cp:lastModifiedBy>Auditor</cp:lastModifiedBy>
  <cp:lastPrinted>2015-04-30T13:50:00Z</cp:lastPrinted>
  <dcterms:modified xsi:type="dcterms:W3CDTF">2020-05-01T17:58:00Z</dcterms:modified>
  <cp:revision>6</cp:revision>
  <dc:subject/>
  <dc:title>AGENDA</dc:title>
</cp:coreProperties>
</file>