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7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T County Utility P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ad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heriff Keith Gall and Deputy Charles Bo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License Transfer Hea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:00</w:t>
        <w:tab/>
        <w:tab/>
        <w:t>McLaughlin Fire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llas Sch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-Equalization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Supervisor Sal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Heating/Cooling Unit Replacement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olution to Combine Precin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amme Quiet Title 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VID-19 Emergency Procedur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8:00Z</dcterms:created>
  <dc:creator>CountyEVRS</dc:creator>
  <dc:description/>
  <cp:keywords/>
  <dc:language>en-US</dc:language>
  <cp:lastModifiedBy>Auditor</cp:lastModifiedBy>
  <cp:lastPrinted>2020-04-03T14:25:00Z</cp:lastPrinted>
  <dcterms:modified xsi:type="dcterms:W3CDTF">2020-04-03T19:34:00Z</dcterms:modified>
  <cp:revision>11</cp:revision>
  <dc:subject/>
  <dc:title>AGENDA</dc:title>
</cp:coreProperties>
</file>