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3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ate Agreement for use of McLaughlin 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dge Inspection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McIntosh City—Lease Agre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Sheriff’s Office—Keith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eputy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ther Gall-Western SD Community Action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ood Friday/Easter Mond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ting/Cooling System—Emily Zim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bined Election Agreement with McIntosh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ris Schnei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wne Donner—4-H Computer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38:00Z</dcterms:created>
  <dc:creator>CountyEVRS</dc:creator>
  <dc:description/>
  <cp:keywords/>
  <dc:language>en-US</dc:language>
  <cp:lastModifiedBy>Tammy Bertolotto</cp:lastModifiedBy>
  <cp:lastPrinted>2020-02-28T11:49:00Z</cp:lastPrinted>
  <dcterms:modified xsi:type="dcterms:W3CDTF">2020-02-28T20:38:00Z</dcterms:modified>
  <cp:revision>2</cp:revision>
  <dc:subject/>
  <dc:title>AGENDA</dc:title>
</cp:coreProperties>
</file>